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飘逝的马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家好，我是了情村的轻风细浪同学。今天的分享从一件马甲说起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，我和大宝（男、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岁）发生激烈冲突。起因是大宝拿走了小宝的电话手表，拒不交还，小宝哇哇大哭。我走到大宝面前，强硬让他交出弟弟电话手表，大宝也强硬的拒绝。大宝这天没去学校，在家躺平，我对他的不满正在压抑中，加上之前，我刚凶完小宝。两股怒火，在我身上不断燃烧，我感觉脑袋充血，我强压怒火，用凶狠的眼神，警告大宝，再不拿出来，我就要动手了，大宝显示出很不屑的眼神，我心中的怒火不断压抑，累集，爆发，啪，一个巴掌重重地打在大宝的脸上。五个指印立刻印在他的脸上，他被这重重地一巴掌打蒙了，从枕头底下拿出小宝的电话手表。一句话也不说，默默离家出走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当时也有点后悔，妻子正在安慰小宝，过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，我和妻子说，大宝走了，你去看看。当天正好变天，外面风呼呼的吹着，又下着雨，很冷。妻子赶紧裹着衣服出门去找，我呆呆的躺在床上，大口的喘气，不知所措。过了约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妻子回来，说没找到大宝，这么冷的天会去哪里呢？我当时气也消了一大半，决定和她一起去找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出房门，我看见电梯旁边的窗户开着，风呼呼的从外面吹进来。我家住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楼，妻子颤抖用手指着窗户，要我去关窗户，我的心颤抖了一下，看懂了她的意思，强忍着走过去，我伸头看了看下面，很高，黑乎乎的，看不清楚，我自己本来有点恐高，此刻更是头晕目眩，脑袋里不停的闪着各种念头，脑补着各种画面。风很大，吹的我睁不开眼睛，我看见下面有个黑乎乎的东西，看着像大宝的衣服，有种不祥的预感，我脑袋冲血，感觉心好痛，充满恐惧。妻子看见我的神态，问怎么了，感觉随时要崩溃的表情。我心理打着鼓说，我下去找找。下楼后，我一眼看见草地上大宝的衣服，是的，一件黑色卡尔美马甲，我心提到嗓子眼，不停地在四周，寻找蛛丝马迹，万幸，除了背心，我没发现什么。我和妻子继续在风中找着。又过了一段时间，小宝来电话，说哥哥回家了，我们总算舒了一口气，忐忑的到了家门口，发现大门已经反锁。我家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层门，大的把里面的门打开后，强行把小宝推出来，把里面的门反锁。我们三个人变成无家可归的人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虽然我们很狼狈，但看着大宝安全，我们心中的石头总算落地，三人半夜去奶奶家住。后来，大宝告诉他妈妈：“妈妈，我当时很想跳下去，我只是怕疼，我把衣服丢下去了”。听到这，我眼睛红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离死别，以前觉得离我很远很远，远在天边，现在又感觉很近很近，近在眼前，就像一层薄纸，一捅就破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宝丢下那件黑马甲的时候，是多么的崩溃，黑马甲在空中飞舞的时候，是多么的绝望。印在黑马甲上的卡尔美的猫爪，就像打出去我的手掌，更像我控制大宝的魔爪，是那么的刺眼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巨蟹座，非常顾家，从爱人怀孕第一天起，我们就按照教科书来培养，每个月，孕妇吃什么，应该做什么，我们都没有一丝一毫的怠慢，看着妻子肚子慢慢变大，就像农民看见自己即将丰收的稻子，心中充满欢喜。我对大宝充满期待，他上学后，每次做作业，我都全程陪同，幻想着他考北大，考清华，不出意外的话，最少也像我一样考个南大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意外还是发生，初一开始，他开始躺平，频繁请假，沉迷游戏，脾气暴躁，拒绝学习。我用尽各种方法，仍然没有效果，期间，我也尝试着，放下，接受他不去上学，但是我一直在骗自己，内心深处接受不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自己是大学毕业，毕业后当公务员，结婚，生子，过的很顺，几乎没遇见什么逆境。人在顺境时感觉不到自己的问题，遇见问题也一直在掩饰各种问题，觉得自己没问题，有问题也是别人的问题。直到那件飘下来的黑马甲，就像给我泼了一盆冷水，让我不知所措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庆幸，在我最需要的时候，我看到了觉察之道，我加入了了情村，我相信没有无缘无故的遇见，只有恰到好处的相逢，我感觉这本书就是为我量身定做的。语言通俗易懂，没有空话、套话，没有理论，都是身边天天发生的琐事、杂事，每次我想反驳这些例子时，他都预判了我的预判，让杠精的我无话可说，佩服的五体投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之前，我一直觉得自己不需要学习，或者假装学习，后来才知道是因为自己不够痛，等我自己开始痛定思痛，开始深挖自己时。才发现没有问题就是最大的问题，自己几乎有所有的问题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进入到了情村，我感受到村长和向导的热情和温暖，虽然，我现在也在看，盯，挖，改，有时候很难挖，但是有队友的帮助，我每看一遍，都会有新的收获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看到自己多么的要面子，接受不了别人的批评，接受不了儿子挑战我的权威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看到自己执着孩子的学习。我还看见执着孩子学习的背后，是我的虚荣心在作祟。自己工作中晋升不如意，就想着自己儿子比别人儿子优秀，来填补自己所谓的缺失。甚至想到，儿子以后成功，自己可以跟着享受，瞧，我是多么的可笑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看到我自己的控制欲，强迫症，儿子每天做什么，到了几点必须睡觉，妻子每天干什么，全要按照自己的标准来，妻子，儿子稍微不顺从，就有无名的火，要么爆发，要么压抑，累计，下次爆发。天呐，我既然是这样的人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知道看到只是第一步，知行合一很难，我庆幸找到一个方向，找到了一个突破口，我会继续学习，继续思考，当自我、执着、控制习气又回头时，我会提醒自己，还记得黑色马甲上的猫爪吗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我的分享完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谢大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轻风细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BJ2502060 </w:t>
      </w:r>
      <w:r>
        <w:rPr>
          <w:sz w:val="24"/>
          <w:szCs w:val="24"/>
          <w:lang w:val="en-US" w:eastAsia="zh-CN"/>
        </w:rPr>
        <w:t>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50Z</dcterms:created>
  <dc:creator>Administrator</dc:creator>
  <dc:description/>
  <dc:language>en-US</dc:language>
  <cp:lastModifiedBy>李劲松</cp:lastModifiedBy>
  <dcterms:modified xsi:type="dcterms:W3CDTF">2025-03-11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10E2FA5C431D95359CC8A7C168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5NWQ0NDBkZDVkYTFkMmJmMThhNDc1ZmRiYzgxMWUiLCJ1c2VySWQiOiIxMDE4NzgzMzI2In0=</vt:lpwstr>
  </property>
  <property fmtid="{D5CDD505-2E9C-101B-9397-08002B2CF9AE}" pid="5" name="commondata">
    <vt:lpwstr>commondata</vt:lpwstr>
  </property>
</Properties>
</file>