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是一个笨小孩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是一个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后，从小到大，我一直是一个笨小孩，为什么这么说呢？在我的印象中，我与父母在一起的时候，经常被骂，无论做任何事情，都做不到他们心里去。直至现在，我已经是两个孩子的妈妈了，也从未得到妈妈一句认可。这其中，还有太多不好的回忆，就不再提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为不被认可，我从小到大都在想办法证明自己，甚至不知不觉的形成了讨好型的性格。我不敢在很多人面前讲话，我不敢与人产生冲突，我不敢表达我的观点，无论是在家里还是在外面。我笑着与别人说话，我说话的声音温柔的好像怕吓到别人。外人对我的评价是，外表看起来柔柔弱弱，内心却很坚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岁之前的我每天都很努力，却从不知道什么是真正的快乐，我一直压抑着自己，做那个看起来完美且坚强的自己，就那么浑浑噩噩的煎熬着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人生的每个阶段都会吸引不同的人来的我们的身边。直到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岁，我遇见了我的一位很重要的贵人，我的一位老师，我才知道我还可以活得完全不一样。而这种活得不一样，只源于我从来不知道的一种思维方式，那就是“照见”“转念”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的老师从来没有教我做过一件事情。我仅仅是跟随他去见不同的人，看每个人不同的经历，不同的痛苦，我发现原来人世间还有那么多苦难的人。我在他们身上看到了我的样子，他们就是我的一面镜子。看得越多，我越发现我的那点事儿根本不算什么，而且我发现人们只是深陷在自己得剧情中出不来，很多事情并非自己想象的那个样子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那以后，我学会了照镜子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看见了别人，既是看见了我自己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允许别人，就是允许自己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接纳别人，也接纳了我自己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不再那么较真，不再那么多抱怨，也不再那么痛苦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跟随老师学习整整一年多，我在学习，也在不断的经历。从那以后，我学会了在红尘中练心。这也正是咱们必经之路所倡导的：在生活中修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，我忽然怀了大宝。我跟我对象在一起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年多，我爸妈一直不认可我俩在一起。刚开始怀孕我还是很恐惧，因为一切都是未知的。我甚至想尽办法希望得到父母的认可和祝福，以为那样可以不再那么恐惧那些未知。后来我发现那不现实，我立马转念。如果一味的纠缠没有结果，在各种不确定的恐惧中出不来，那么我肚子里的宝宝一定能感受到妈妈的焦虑，那她一定会很没有安全感，那我对孩子对自己是极不负责的。我马上放下了想要让父母接受的执念，一心一意的把心思放在自己和孩子身上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正月，我顺顺利利的生下了健康的大宝，果然孩子超级有安全感，生完以后带娃带的也超级舒心。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大宝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岁半就正式入园，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岁的我在她入园两个月以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也通过自己努力，正式进入社区，成为了一名社区网格工作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与必经之路开始结缘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底我怀了二宝，怀二宝期间发生的事情，我在咱们必经之路的新手村大体讲过。当时无论是娘家还是婆家都是反对我要二宝，尤其是我老公，态度非常决绝。那时的我是崩溃的，我经常半夜偷偷的哭，还不敢让家人和大宝看到。我只能一个人顶住所有的压力，又是一路披荆斩棘，生下了可爱漂亮的小二宝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活就像过山车，总是起起伏伏，各种无常。在怀二宝的过程中，我算是第一次真真正正体验到了抄经带来的巨大能量。我一个临沂的朋友推荐我去到本地的一个抄经阁，我去了两次，因为怀孕加上上班不太方便，我就开始自己在上班期间抄经。在与家人，爱人的极度的情绪内耗中，我什么也做不了，只能逼着自己抄经。它是我在极度的痛苦中，能够稳住自己的唯一法宝。每天抄经一小时，然后自学初级社工，三个月时间，我竟然挺着大肚子还考过了助理社工证。这大概是我与必经之路开始结缘的开始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真正的结缘：我通过必经之路的一篇文章，来到这次必经之路新手村。我们社群名字叫作黄河缘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微光村，我很喜欢这个名字。黄河是磅礴的，伟大的，而我们是小小的微光，黄河母亲将我们小小的微光包容，接纳，让我们可以自由的发光发热。就像我在村里感受到的一样，在新手村，我毫无压力的接受着每一个志愿者无私的付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完成作业很慢，心里着急，但是每次我的向导小姜默都会安抚我，让我不要着急，我的心就能慢慢的静下来。我看见大家给我做的海报，我感动的流泪，我看到观察员给我的点评，都是那么的用心。而我，的确什么都没有做，就很自然的享受着这里的一切。他们没有评判，只有无私的爱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在必经之路，给自己起名叫作一棵树，这是我第一次用这个名字。因为我的经历让我明白，我可以依然是父母眼中的笨小孩，但是我的内心已经深深的扎根，我已经找到了适合自己的土壤，我可以是一棵大树，我可以是一束微光，我都是本自具足的。父母已经给了我生命，无论他们认不认可我，都已经不重要了。我是那个本自具足的自己，我要像必经之路黄河缘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微光村的小伙伴们那样，去发光发热，去做更多的事情，滋养和照亮更多的人。无论这世间有多少痛苦，多少无常，这个世界总有爱，总有像必经之路这样的组织，让我们在生活中修行不再孤单。让我们有家，有方法，有方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找到了回家的路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必经之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5.3.4</w:t>
      </w:r>
      <w:r>
        <w:rPr>
          <w:sz w:val="28"/>
          <w:szCs w:val="28"/>
          <w:lang w:val="en-US" w:eastAsia="zh-CN"/>
        </w:rPr>
        <w:t>微光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BJHHY2502004</w:t>
      </w:r>
      <w:r>
        <w:rPr>
          <w:sz w:val="28"/>
          <w:szCs w:val="28"/>
          <w:lang w:val="en-US" w:eastAsia="zh-CN"/>
        </w:rPr>
        <w:t>一棵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01:35Z</dcterms:created>
  <dc:creator>Administrator</dc:creator>
  <dc:description/>
  <dc:language>en-US</dc:language>
  <cp:lastModifiedBy>李劲松</cp:lastModifiedBy>
  <dcterms:modified xsi:type="dcterms:W3CDTF">2025-03-11T03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CB30577A44B29A70FBB8B60EB5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5NWQ0NDBkZDVkYTFkMmJmMThhNDc1ZmRiYzgxMWUiLCJ1c2VySWQiOiIxMDE4NzgzMzI2In0=</vt:lpwstr>
  </property>
  <property fmtid="{D5CDD505-2E9C-101B-9397-08002B2CF9AE}" pid="5" name="commondata">
    <vt:lpwstr>commondata</vt:lpwstr>
  </property>
</Properties>
</file>