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2"/>
        <w:textAlignment w:val="auto"/>
        <w:rPr/>
      </w:pPr>
      <w:r>
        <w:rPr/>
        <w:t xml:space="preserve">破茧寻光：我的 </w:t>
      </w:r>
      <w:r>
        <w:rPr/>
        <w:t xml:space="preserve">21 </w:t>
      </w:r>
      <w:r>
        <w:rPr/>
        <w:t>天觉察之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尊敬的蓝狮子，绿荷老师，俊秀船长，同学们大家好，我是天空训练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期青空号的韩美玲，在群里叫韩祯，是的，在这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多天里，我接受了真正的自己美玲，欢迎大家以后叫我美玲。很感谢今天有机会跟大家分享一点点我的感受和感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请问一下同学们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没有过戴着一个精心打造的 “完美面具” 穿梭在生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工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？是的，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每天都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演 “假装我很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假装我很强大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” 的独角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在这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21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训练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也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穿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了金刚侠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盔甲，努力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学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面前展现优秀的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淡定的我，和船长沟通时也尽力展现出优秀来，让船长觉得我很好，想得到她的认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晃这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就过去了，觉得天空训练营也没啥嘛，是的，我没做到真实和坦诚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直到第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23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，情绪这座 “小火山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遇到我的领导要离开我时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触动到我被抛弃的不安全感时，一切就这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突然爆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安，恐惧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愤怒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冲破了我所有的伪装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第一时间做了播洋葱：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br/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看到不安，恐惧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愤怒；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br/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盯住身体的紧绷，肌肉发抖，眉头的紧锁，胸口的烦闷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br/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挖到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害怕像父亲般的领导离开，我需要安全感 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面对新的领导班子，我需要重新适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独立负责分公司，我有压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改：主动和领导聊她离开后的安排；  和新领导班子接触沟通； 学习需要承担的新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虽然剥了洋葱，但有小时被父母送养时的不安全，这些年一直困扰着我，情绪不断卷土而来，最终在我们群里发泄了情绪。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br/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幸运的是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船长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俊秀她接纳了我所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虽然她的话不多，但每一句话都在看见我的内在，每一句话都很有力量，让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第一次清晰地看到了那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直不被接纳的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美玲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她沟通完毕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我感受到了从未有过的自由与轻松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此领导是否认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工作是否做的完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我都能坦然接纳，因为我就是这样一个优缺点并存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平凡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，却也是独一无二的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好与不好都是我。我开始做真实的自己，说心里的真心话，无比的真实和坦诚的去对所有人时力量从底层升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这一个多月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我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打坐，从最初念头如瀑布般汹涌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接受自己静坐的功力念头太多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到现在即便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念头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像万马奔腾，我也能一次次拉回缰绳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静坐过中发现，有的念头很容易能看见并回来，有的念头会不断的出现并被心相续带走，看见知道自己的执着点，用反者倒之动和发愿来破解我执。比如特别不喜欢一个偷奸耍滑的同事，我就特意去找她聊天，带着觉知去说话去链接，发现好像也没那么讨厌她了，还能发现她的优点呢；比如生病时胃痛，我就发愿，我来承受天下人的胃痛，仿佛我的病有意义了，心更宽广了。慢慢的，我不再执着于静坐是否念头多，是的，知道有念知道无念，知道就好。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br/>
        <w:br/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回顾这一路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太多的感动时刻，同学们发愿来替我承担恐惧和无助，同桌盼盼的热情陪伴，船长的树洞疗愈时刻，在这里被看见，被温暖，是船长让我感受到什么是不求回报的爱，经由她我爱上必经之路，我在内心也下定决心会把必经之路的光和温暖传递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给身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每一个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同学们，在此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感恩蓝狮子，绿荷老师，亲爱的俊秀船长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及同学们。谢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05:49Z</dcterms:created>
  <dc:creator>cqzym</dc:creator>
  <dc:description/>
  <dc:language>en-US</dc:language>
  <cp:lastModifiedBy>（韩祯）淡若晨烟</cp:lastModifiedBy>
  <dcterms:modified xsi:type="dcterms:W3CDTF">2025-02-23T05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9CCA865FC425283523C691F78DD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iN2EzOTIwNTFkMWRjYjlhM2M2MjEwMTAzOTAyMTAiLCJ1c2VySWQiOiIxMTMzODE3MzUwIn0=</vt:lpwstr>
  </property>
</Properties>
</file>