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2279015" cy="3418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是温泉度假村的村长瑛子，在这里代表我们全体村委成员祝愿大家：龙行天下，欢喜常在，万事顺意！下面请允许我为大家介绍一下我们温泉度假村，心连心特色主题活动是我们贴心为您打造的服务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温泉基地，</w:t>
      </w:r>
      <w:r>
        <w:rPr>
          <w:rFonts w:ascii="微软雅黑" w:hAnsi="微软雅黑" w:cs="微软雅黑" w:eastAsia="微软雅黑"/>
          <w:sz w:val="21"/>
          <w:szCs w:val="21"/>
        </w:rPr>
        <w:t>温暖聆听您的倾诉，无论您是处于什么境遇，来泡个温泉，聊五毛钱的天，身心都会放松下来，读书、下午茶、音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舞会都可以有，让最想说的话被自己听见，卸下我们穿了多年的紧身外衣，回到不带成见的纯真直觉，懂得我们不是不正常，只是不一样，慢一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差一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平凡一点怎么了？说我所做，做我所说，活出自己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真实</w:t>
      </w:r>
      <w:r>
        <w:rPr>
          <w:rFonts w:ascii="微软雅黑" w:hAnsi="微软雅黑" w:cs="微软雅黑" w:eastAsia="微软雅黑"/>
          <w:sz w:val="21"/>
          <w:szCs w:val="21"/>
        </w:rPr>
        <w:t>的样子就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你的心灵泡温泉，</w:t>
      </w:r>
      <w:r>
        <w:rPr>
          <w:rFonts w:ascii="微软雅黑" w:hAnsi="微软雅黑" w:cs="微软雅黑" w:eastAsia="微软雅黑"/>
          <w:sz w:val="21"/>
          <w:szCs w:val="21"/>
        </w:rPr>
        <w:t>点燃生命，绽放光芒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们笃信</w:t>
      </w:r>
      <w:r>
        <w:rPr>
          <w:rFonts w:ascii="微软雅黑" w:hAnsi="微软雅黑" w:cs="微软雅黑" w:eastAsia="微软雅黑"/>
          <w:sz w:val="21"/>
          <w:szCs w:val="21"/>
        </w:rPr>
        <w:t>每一个生命都值得被温柔以待，热情款待！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再次恭祝大家新春快乐、阖家幸福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龙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行龘龘、前程朤朤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4:28Z</dcterms:created>
  <dc:creator>86135</dc:creator>
  <dc:description/>
  <dc:language>en-US</dc:language>
  <cp:lastModifiedBy>一念</cp:lastModifiedBy>
  <dcterms:modified xsi:type="dcterms:W3CDTF">2024-01-30T14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35301E174DC1822005986D13A7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