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lang w:eastAsia="zh-CN"/>
        </w:rPr>
      </w:pPr>
      <w:r>
        <w:rPr>
          <w:rFonts w:ascii="方正小标宋简体;方正舒体" w:hAnsi="方正小标宋简体;方正舒体" w:cs="方正小标宋简体;方正舒体" w:eastAsia="方正小标宋简体;方正舒体"/>
          <w:b w:val="false"/>
          <w:bCs w:val="false"/>
          <w:sz w:val="44"/>
          <w:szCs w:val="44"/>
          <w:lang w:eastAsia="zh-CN"/>
        </w:rPr>
        <w:t>打开视频，</w:t>
      </w:r>
      <w:r>
        <w:rPr>
          <w:rFonts w:ascii="方正小标宋简体;方正舒体" w:hAnsi="方正小标宋简体;方正舒体" w:cs="方正小标宋简体;方正舒体" w:eastAsia="方正小标宋简体;方正舒体"/>
          <w:b w:val="false"/>
          <w:bCs w:val="false"/>
          <w:sz w:val="44"/>
          <w:szCs w:val="44"/>
          <w:lang w:val="en-US" w:eastAsia="zh-CN"/>
        </w:rPr>
        <w:t>看见</w:t>
      </w:r>
      <w:r>
        <w:rPr>
          <w:rFonts w:ascii="方正小标宋简体;方正舒体" w:hAnsi="方正小标宋简体;方正舒体" w:cs="方正小标宋简体;方正舒体" w:eastAsia="方正小标宋简体;方正舒体"/>
          <w:b w:val="false"/>
          <w:bCs w:val="false"/>
          <w:sz w:val="44"/>
          <w:szCs w:val="44"/>
          <w:lang w:eastAsia="zh-CN"/>
        </w:rPr>
        <w:t>自己</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同学们好！我是大景，坐标山东烟台，毕业于念念不妄村</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期。我是在</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份的时候，当时大概是因为心经关注了必经之路公众号，关注之后便再无瓜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也许是上天看我实在是又不聪明，又爱拖延，又把自己和家人折磨的无比痛苦，便再一次地为我这只深陷泥潭的无头苍蝇亮了一盏灯。今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份的一天，我偶然地看到了必经之路公众号上的一篇文章，忘了是谁分享的，也记不清是分享了一个什么故事，只是看到最后的时候，我随着指引，申请加入新手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慧远同学给我发送了念念不妄村的招募海报，一共两条招募要求，其中一条是“开村之前能面对面聊一聊”。就这一条，又差一点把我吓跑了。还好，我留了下来，必经之路的大门在我面前缓缓打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新手村的</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在我的向导严磊同学每天的提醒与鼓励中，我勉强完成了作业，拿到了毕业徽章。在这个过程中，我感受到了村长、向导和观察员们对我的看见与肯定，我把他们对我说的话读了又读，从中汲取着力量。我感动，感恩，但这</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从始至终，我躲躲藏藏，终究没敢开一次视频，露一次面。我胆怯，我怕被关注，又期望被关注。想做自己，又怕做自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很快就过去了，我的村长燕子同学鼓励我继续在必经之路做小七。呼啦一堆的微信群向我涌来，忽然又没了方向。幸好我又遇到了海焰明学长。当学长邀请我视频聊一聊，我又一次地拒绝了，只不过这一次我选择了诚实面对，没有像新手村一样找理由。学长和我语音聊了</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多分钟，给我讲了她的故事。不同年龄，不同经历，却神奇地拥有相似的感受。学长鼓励我去天空营学习，把我拉进读书会群，让我当书友攒豆豆。我自然的打开了视频，一瞬间就想回到新手村，想重来一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看到严磊同学发的招募新手村小七的消息，我报名了大记者，我是有私心的，我想弥补一下自己新手村时候的遗憾。我想告诉新手村的小七们，无论你是村长、向导、观察员，还是掌柜、记者、小海豹，你们的纯粹和无私，你们的看见和鼓励，你们在背后默默的付出，时刻温暖着我，是我前行的动力，你们的认真会打动更多的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念念不妄村</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期服务期间，无论是小七见面会、总结会，还是开营见面会、读书会、结营畅聊会，每一个会议我都没落下，我打开视频，认真的听、读、分享、参与，我相信一切都是最好的安排。看到这一期一大半的新同学在加入必经之路之前就已经走在修行的路上，来到这里，就像江河汇入大海，一滴水变成了一片汪洋。我羡慕，我在这里学到了“羡慕就祝福”。我忽然发现自己以往“别人好我就不好”的念头竟然没有那么明晰了，原来不知不觉中，我真的也有在改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现在的我是一名必经之路的小七，在这里服务同学并被同学们服务着。我读《觉察之道》，看蓝狮子的视频，听同学们的分享，每天抄经打卡，做一些简单的小七工作攒智慧豆。我一点点地发现必经之路，我为去到天空营学习准备着。相信只要跟住不掉队，即使是慢一点，也总会遇见更美好的自己。祝福自己，也祝福大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的分享就到这里，谢谢同学们的聆听。感恩必经，感恩遇见，感恩每一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大景</w:t>
      </w:r>
      <w:r>
        <w:rPr>
          <w:rFonts w:eastAsia="仿宋_GB2312;仿宋" w:cs="仿宋_GB2312;仿宋" w:ascii="仿宋_GB2312;仿宋" w:hAnsi="仿宋_GB2312;仿宋"/>
          <w:sz w:val="32"/>
          <w:szCs w:val="32"/>
          <w:lang w:val="en-US" w:eastAsia="zh-CN"/>
        </w:rPr>
        <w:t>BJ2409241</w:t>
      </w:r>
      <w:r>
        <w:rPr>
          <w:rFonts w:ascii="仿宋_GB2312;仿宋" w:hAnsi="仿宋_GB2312;仿宋" w:cs="仿宋_GB2312;仿宋" w:eastAsia="仿宋_GB2312;仿宋"/>
          <w:sz w:val="32"/>
          <w:szCs w:val="32"/>
          <w:lang w:val="en-US" w:eastAsia="zh-CN"/>
        </w:rPr>
        <w:t>（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0:45:22Z</dcterms:created>
  <dc:creator>trauzer</dc:creator>
  <dc:description/>
  <dc:language>en-US</dc:language>
  <cp:lastModifiedBy>李劲松</cp:lastModifiedBy>
  <cp:lastPrinted>2024-12-16T12:16:00Z</cp:lastPrinted>
  <dcterms:modified xsi:type="dcterms:W3CDTF">2025-01-04T07:5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7F790E5484DC28D04147B1A2D1003_13</vt:lpwstr>
  </property>
  <property fmtid="{D5CDD505-2E9C-101B-9397-08002B2CF9AE}" pid="3" name="KSOProductBuildVer">
    <vt:lpwstr>2052-12.1.0.19302</vt:lpwstr>
  </property>
  <property fmtid="{D5CDD505-2E9C-101B-9397-08002B2CF9AE}" pid="4" name="KSOTemplateDocerSaveRecord">
    <vt:lpwstr>eyJoZGlkIjoiMjJlYTUwN2E1ZjQ4NzM3ZTJiYTY4ZjM0Yjk5NTJlYzMiLCJ1c2VySWQiOiIxMDE4NzgzMzI2In0=</vt:lpwstr>
  </property>
</Properties>
</file>