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7D31"/>
          <w:sz w:val="21"/>
          <w:szCs w:val="21"/>
          <w:u w:val="single"/>
        </w:rPr>
      </w:pPr>
      <w:r>
        <w:rPr>
          <w:color w:val="ED7D31"/>
          <w:sz w:val="21"/>
          <w:szCs w:val="21"/>
          <w:u w:val="single"/>
          <w:lang w:val="en-US" w:eastAsia="zh-CN"/>
        </w:rPr>
        <w:t>12</w:t>
      </w:r>
      <w:r>
        <w:rPr>
          <w:color w:val="ED7D31"/>
          <w:sz w:val="21"/>
          <w:szCs w:val="21"/>
          <w:u w:val="single"/>
          <w:lang w:val="en-US" w:eastAsia="zh-CN"/>
        </w:rPr>
        <w:t>月月度盛典分享：单行线村</w:t>
      </w:r>
      <w:r>
        <w:rPr>
          <w:color w:val="ED7D31"/>
          <w:sz w:val="21"/>
          <w:szCs w:val="21"/>
          <w:u w:val="single"/>
          <w:lang w:val="en-US" w:eastAsia="zh-CN"/>
        </w:rPr>
        <w:t>--</w:t>
      </w:r>
      <w:r>
        <w:rPr>
          <w:color w:val="ED7D31"/>
          <w:sz w:val="21"/>
          <w:szCs w:val="21"/>
          <w:u w:val="single"/>
        </w:rPr>
        <w:t>功美</w:t>
      </w:r>
      <w:r>
        <w:rPr>
          <w:color w:val="ED7D31"/>
          <w:sz w:val="21"/>
          <w:szCs w:val="21"/>
          <w:u w:val="single"/>
        </w:rPr>
        <w:t>BJ2411222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间房、一部经、一辈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慧芯的朋友圈分享了抄经，让我重新找出我两年前没抄完的必经之路抄写本，也有幸参加了新手村的学习，坚持每天都抄经，朗读打卡，这股能量很稳，心也很安静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在练习觉察的践行中，一次次的看到杂念纷飞，都能及时的转念，从一开始回到抄经，我就笃定的要把我的房子</w:t>
      </w:r>
      <w:r>
        <w:rPr>
          <w:sz w:val="28"/>
          <w:szCs w:val="28"/>
          <w:lang w:val="en-US" w:eastAsia="zh-CN"/>
        </w:rPr>
        <w:t>弄</w:t>
      </w:r>
      <w:r>
        <w:rPr>
          <w:sz w:val="28"/>
          <w:szCs w:val="28"/>
        </w:rPr>
        <w:t>好，贡献出来让有缘人一起</w:t>
      </w:r>
      <w:r>
        <w:rPr>
          <w:sz w:val="28"/>
          <w:szCs w:val="28"/>
          <w:lang w:val="en-US" w:eastAsia="zh-CN"/>
        </w:rPr>
        <w:t>来</w:t>
      </w:r>
      <w:r>
        <w:rPr>
          <w:sz w:val="28"/>
          <w:szCs w:val="28"/>
        </w:rPr>
        <w:t>抄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朋友刚好要开自习班，我就自然的答应辅助她一起开班，在我们一起努力下，终于可以招生了，从这个过程中，我再次看到了自己的意念和心想事成的创造力的惊人，我每次要做一件事，意念很强的时候都能顺利的实现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这些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已经</w:t>
      </w: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</w:rPr>
        <w:t>很多次这样的收获，觉察到我的起心动念真的影响很大后，我就更加的把自己的念头带回正知，正念，正语，正行，正觉，正悟中来，每时每刻都在观看自己的念头，每次要开口说话的时候，都练习停下来，思考一下再说话，更多的时候我都是微笑着看着身边人，不再像以前一样去说他们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允许自己一个人静静地抄经，做自己想做的事，不再去和她们说抄经的好。就这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他们的闲聊中，我静静地抄经，静静地观自己的念头，练习在这样的杂音中，把心安住在当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的世界里，一笔一划的抄写每一个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不再打扰任何人，不再要求任何人跟着我抄经，我只管负责自己每天的时间轴都在正念的做好自己当下能做好的事，不再去期待任何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任何</w:t>
      </w:r>
      <w:r>
        <w:rPr>
          <w:sz w:val="28"/>
          <w:szCs w:val="28"/>
        </w:rPr>
        <w:t>事顺着我意，我接纳自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就这样自己静静地陪着自己成长，慢点也很好，我喜欢我当下的状态，每天保持微笑，让自己变得沉稳安静，我爱这样的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在自己布置好的喜乐空间里，观看自己全身心喜悦和开心的样子，我笑了，我的身体是全然的放松的，我喜欢这样的自己，我就想这样静静地坐在这里，抄抄写写，看看书，一个人也很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我自己再次持续回到必经之路，跟着那么多正能量的人在一起学习。感谢大家都在默默地陪着我，鼓励我。我也发愿让自己活成光和爱，照亮自己前行的路，照亮有缘人，让大家一起把光汇聚一堂，照亮更多人，我愿意把自己的光和爱布施出来，把我的房子贡献出来，让这个房子发挥更大的利用价值，帮助更多众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愿意为人民服务，我愿意传播正能量，我愿意把我的善念和慈悲心继续保持输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分享出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愿意一直跟随必经之路笃定前行，我愿意把我的房子打造成城市智慧栈，让大家找到回家</w:t>
      </w:r>
      <w:r>
        <w:rPr>
          <w:sz w:val="28"/>
          <w:szCs w:val="28"/>
          <w:lang w:val="en-US" w:eastAsia="zh-CN"/>
        </w:rPr>
        <w:t>般</w:t>
      </w:r>
      <w:r>
        <w:rPr>
          <w:sz w:val="28"/>
          <w:szCs w:val="28"/>
        </w:rPr>
        <w:t>喜悦开心的归属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恩必经之路的所有人谢谢有你们的陪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恩一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限感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单行线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功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15:58Z</dcterms:created>
  <dc:creator>38632</dc:creator>
  <dc:description/>
  <dc:language>en-US</dc:language>
  <cp:lastModifiedBy>李劲松</cp:lastModifiedBy>
  <dcterms:modified xsi:type="dcterms:W3CDTF">2024-12-07T12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C8D643084A509E5EAD36317A6050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