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ED7D31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C0504D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C0504D"/>
          <w:sz w:val="21"/>
          <w:szCs w:val="21"/>
          <w:u w:val="single"/>
          <w:lang w:val="en-US" w:eastAsia="zh-CN"/>
        </w:rPr>
        <w:t>月月度盛典分享：</w:t>
      </w:r>
      <w:r>
        <w:rPr>
          <w:rFonts w:cs="宋体" w:ascii="宋体" w:hAnsi="宋体"/>
          <w:color w:val="C0504D"/>
          <w:sz w:val="21"/>
          <w:szCs w:val="21"/>
          <w:u w:val="single"/>
          <w:lang w:val="en-US" w:eastAsia="zh-CN"/>
        </w:rPr>
        <w:t>AI</w:t>
      </w:r>
      <w:r>
        <w:rPr>
          <w:rFonts w:ascii="宋体" w:hAnsi="宋体" w:cs="宋体"/>
          <w:color w:val="C0504D"/>
          <w:sz w:val="21"/>
          <w:szCs w:val="21"/>
          <w:u w:val="single"/>
          <w:lang w:val="en-US" w:eastAsia="zh-CN"/>
        </w:rPr>
        <w:t>醒来村</w:t>
      </w:r>
      <w:r>
        <w:rPr>
          <w:rFonts w:eastAsia="宋体" w:cs="宋体" w:ascii="宋体" w:hAnsi="宋体"/>
          <w:b/>
          <w:bCs/>
          <w:color w:val="C0504D"/>
          <w:sz w:val="21"/>
          <w:szCs w:val="21"/>
          <w:u w:val="single"/>
          <w:lang w:val="en-US" w:eastAsia="zh-CN"/>
        </w:rPr>
        <w:t>-</w:t>
      </w:r>
      <w:r>
        <w:rPr>
          <w:rFonts w:ascii="宋体" w:hAnsi="宋体" w:cs="宋体"/>
          <w:b/>
          <w:bCs/>
          <w:color w:val="C0504D"/>
          <w:sz w:val="21"/>
          <w:szCs w:val="21"/>
          <w:u w:val="single"/>
          <w:lang w:val="en-US" w:eastAsia="zh-CN"/>
        </w:rPr>
        <w:t>同学</w:t>
      </w:r>
      <w:r>
        <w:rPr>
          <w:rFonts w:eastAsia="宋体" w:cs="宋体" w:ascii="宋体" w:hAnsi="宋体"/>
          <w:b/>
          <w:bCs/>
          <w:color w:val="C0504D"/>
          <w:sz w:val="21"/>
          <w:szCs w:val="21"/>
          <w:u w:val="single"/>
          <w:lang w:val="en-US" w:eastAsia="zh-CN"/>
        </w:rPr>
        <w:t>-</w:t>
      </w:r>
      <w:r>
        <w:rPr>
          <w:rFonts w:ascii="宋体" w:hAnsi="宋体" w:cs="宋体"/>
          <w:color w:val="C0504D"/>
          <w:sz w:val="21"/>
          <w:szCs w:val="21"/>
          <w:u w:val="single"/>
          <w:lang w:val="en-US" w:eastAsia="zh-CN"/>
        </w:rPr>
        <w:t xml:space="preserve">赵祎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firstLine="4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必经之路，我来了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家好，我叫赵祎，今年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岁，能读对我名字人屈指可数，他们可以说都是才高八斗的人。你是不是觉得我的父母一定很有学问或者请高人帮我取的。其实我的爸爸只读了一年级，我的妈妈读了三年级，我是我爸妈的第五个女儿，上面有四个姐姐，四姐之前的名字叫赵有弟，希望有个弟弟，可惜还是个妹妹，所以奶奶和爸爸都想把我扔了，可是母亲不同意。我就是这样一个被奶奶和父亲嫌弃的孩子，我都好几岁了，还没有名字，姐姐用字典随意翻到了这个“祎”就成了我的名字。后来我知道唐玄奘的原名叫陈祎，也许这就是我与必经之路的缘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由于家里穷，孩子多，奶奶也不帮忙，所以母亲身体不好，我的身体也不好，经常生病。我很爱我的母亲，我的母亲在我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岁那年去世了，我非常难过，理解了“万箭穿心、行尸走肉、生不如死。”是一种什么样的感受。这时我开始接触诵经，当时并不明白其中的意思。大概十年前，单位派我外出学习，我听了一场林清玄的讲座。他当时出场时，一边哼鸣一边走出来的，这简直是一种空灵的声音，余音绕梁包围着整个会场，把我深深地吸引。接着他讲了一段他出家的故事，他出家的时候看到一位和尚在烧经书，他走过去帮忙一起烧，就问：“这么好的书，为什么要烧掉？”这位和尚告诉他：“因为世人看不懂，所以没人看。”林清玄还俗了，把经书里的知识通俗易懂的讲给世人听。我当时就有个愿望，我也想成为这样一个，所以我来必经之路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年暑假我参加了同学聚会，被班长的人格魅力所吸引。然后她说：“同学们都说你的变化好，如果不是因为同学聚会，就算我碰到你，也不认识。”我把我的经历告诉了她，班长送了我两本鬼脚七的书，原话是“保证你看完活得更加自在。”阅读这两本书，成了我每晚最幸福的事。后来我看她在朋友圈组织抄经活动，我说，我想参加。她就问我“要不要来必经之路，在这里可以认识很多很纯粹的人。”就这样，必经之路我来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加入的是“醒来村”在这里真的结识了一些发心纯粹的朋友，大爱的严磊，超凡脱俗的妙非，认真负责的村长、小七、为抄经活动无私奉献的慧明同学，看到他们一张张温暖的笑脸，心里暖暖的。一次无意间点入云空间被同学们真诚的分享触动心弦，特别记得一位卖衣服的同学在分享，刚好一位顾客来买衣服，看似分享不断被打断，但却用她用真实的行动告诉我们来了就接受，不抱怨，一切都是最好的安排，底下的评论区，赞美不断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学习的七天里，刚好碰上学校的期中考试和运动会，分分都是班主任的命根，还碰上一件棘手的事情。每当这个时候我会紧张、焦虑，经常会失眠，生病后还会出现舌头发黑的现象，其实是淤堵。据调查，老师的平均年龄是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岁，如果单独调查班主任的平均年龄，估计还要减少至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岁。这七天的学习要求诵经、抄经，并推荐阅读一些好文章。每当焦虑情绪升起时，我会告诉自己：“心无挂碍无挂碍故无有恐怖远离颠倒梦想。”记得学习中有一篇文章说的是“一切都会过去的。”我保持着一种不抱怨，认真工作，看淡结果的态度，相信一切都会过去的，一切都是最好的安排。事情一样没少，心态平了，睡眠质量就好了，睡眠质量好了，虽然忙碌但没有烦恼和生病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现在是新手小白，必经之路我来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赵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J2411258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5:48Z</dcterms:created>
  <dc:creator>mcSchool01</dc:creator>
  <dc:description/>
  <dc:language>en-US</dc:language>
  <cp:lastModifiedBy>李劲松</cp:lastModifiedBy>
  <dcterms:modified xsi:type="dcterms:W3CDTF">2024-12-07T11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FA663D0D462DAAF27DFFAE560325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