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修行不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且行且珍惜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天是写分享稿的日子</w:t>
      </w:r>
      <w:r>
        <w:rPr>
          <w:sz w:val="28"/>
          <w:szCs w:val="28"/>
          <w:lang w:val="en-US" w:eastAsia="zh-CN"/>
        </w:rPr>
        <w:t>，晚饭后收拾完碗筷，</w:t>
      </w:r>
      <w:r>
        <w:rPr>
          <w:sz w:val="28"/>
          <w:szCs w:val="28"/>
          <w:lang w:eastAsia="zh-CN"/>
        </w:rPr>
        <w:t>打开电脑，新建一个文档，手指敲打着，开始书写庆典的分享稿。。。本来是想应该分享第一次做小七的感受，可是此刻的我正没完没了地咳嗽着，担心躺在床上正在生病的老大，惦记着很多天没回来躲在奶奶家的老二，还焦虑着工作上未解决的难题！已经九点了，单位的企业微信群里依然充斥着</w:t>
      </w:r>
      <w:r>
        <w:rPr>
          <w:sz w:val="28"/>
          <w:szCs w:val="28"/>
          <w:lang w:val="en-US" w:eastAsia="zh-CN"/>
        </w:rPr>
        <w:t>1000+</w:t>
      </w:r>
      <w:r>
        <w:rPr>
          <w:sz w:val="28"/>
          <w:szCs w:val="28"/>
          <w:lang w:val="en-US" w:eastAsia="zh-CN"/>
        </w:rPr>
        <w:t>以上未读的信息（</w:t>
      </w:r>
      <w:r>
        <w:rPr>
          <w:sz w:val="28"/>
          <w:szCs w:val="28"/>
          <w:lang w:eastAsia="zh-CN"/>
        </w:rPr>
        <w:t>大家因为新上业务而产生的惶恐）！心里五味杂陈</w:t>
      </w:r>
      <w:r>
        <w:rPr>
          <w:sz w:val="28"/>
          <w:szCs w:val="28"/>
          <w:lang w:val="en-US" w:eastAsia="zh-CN"/>
        </w:rPr>
        <w:t>~</w:t>
      </w:r>
      <w:r>
        <w:rPr>
          <w:sz w:val="28"/>
          <w:szCs w:val="28"/>
          <w:lang w:eastAsia="zh-CN"/>
        </w:rPr>
        <w:t>我想当我真正在庆典上分享的时候，目前的难关都应该会过去了吧！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来到必经之路，我学到修行就是降伏自心，但是就像蓝狮子老师分享的，降伏自心这件事，昨天做到了，今天就不一定能做到。这句话简直就是我最近的真实写照，忽然一下子各方面都不好了，自己和家人生病，单位上新任务，好像刚入职一样所有都要重新来过。。。觉察到自己的心面对“各方面的突如其来”慌了，可是依旧停不下来。审视下自己的心，还是被“患得患失”绊住了。。。因为我生病了就意味着很多事需要停下来，孩子生病了就意味着不能去上学，马上就要考试了，这次成绩如果下降会被老师批评，工作上的变动意味着需要攻克很大的难题，之后的工作量也会翻倍增加，而薪资却不会增加。。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想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对于我来说注定是不平凡的一年，因为</w:t>
      </w:r>
      <w:r>
        <w:rPr>
          <w:sz w:val="28"/>
          <w:szCs w:val="28"/>
          <w:lang w:eastAsia="zh-CN"/>
        </w:rPr>
        <w:t>当我发觉好像不太对的时候，最后终于确认了原来今年犯太岁。。。当然这只是一种</w:t>
      </w:r>
      <w:r>
        <w:rPr>
          <w:sz w:val="28"/>
          <w:szCs w:val="28"/>
          <w:lang w:val="en-US" w:eastAsia="zh-CN"/>
        </w:rPr>
        <w:t>说法</w:t>
      </w:r>
      <w:r>
        <w:rPr>
          <w:sz w:val="28"/>
          <w:szCs w:val="28"/>
          <w:lang w:eastAsia="zh-CN"/>
        </w:rPr>
        <w:t>，而且这也一定不是我第一次犯太岁，可为啥这次心态这么慌呢？我想了想，还是自认为已经修行得很好了，其实修行是时时刻刻的事情，这条路上不能骄傲自满。</w:t>
      </w:r>
      <w:r>
        <w:rPr>
          <w:sz w:val="28"/>
          <w:szCs w:val="28"/>
          <w:lang w:val="en-US" w:eastAsia="zh-CN"/>
        </w:rPr>
        <w:t>修行不容易，可是要珍惜每一次机会！</w:t>
      </w:r>
      <w:r>
        <w:rPr>
          <w:sz w:val="28"/>
          <w:szCs w:val="28"/>
          <w:lang w:eastAsia="zh-CN"/>
        </w:rPr>
        <w:t>不然我们怎么才能有能力面对一切困境呢！转念一想，自己不是最相信那句“一切都是最好的安排”么！在这个行业这个岗位已经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年，该突破的都突破了，来了新的难题不正说明自己又该再次向前跨一个台阶了么，成长的机会又来了呀！这也是好事，困难越大解决了才说明自己成长的越多！相信一切都会安排好的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于是心敞亮多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想起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跨年夜那晚，我观看必经之路跨年晚会，因为生病听到十一点左右就睡着了，等我再醒来时已经一点多，可是会议室里竟然大家还在，大家在一起开心地唱着歌曲来结束晚会，然后互道晚安，当时我就在想这里到底是充满了什么样的魔力呢？！</w:t>
      </w:r>
      <w:r>
        <w:rPr>
          <w:sz w:val="28"/>
          <w:szCs w:val="28"/>
          <w:lang w:eastAsia="zh-CN"/>
        </w:rPr>
        <w:t>一晃来到必经之路已经一个月了，这一个月时间里从走进必经，到新手</w:t>
      </w:r>
      <w:r>
        <w:rPr>
          <w:sz w:val="28"/>
          <w:szCs w:val="28"/>
          <w:lang w:val="en-US" w:eastAsia="zh-CN"/>
        </w:rPr>
        <w:t>村</w:t>
      </w:r>
      <w:r>
        <w:rPr>
          <w:sz w:val="28"/>
          <w:szCs w:val="28"/>
          <w:lang w:eastAsia="zh-CN"/>
        </w:rPr>
        <w:t>学习、到毕业成为一名小七，也经历了很多：第一次与向导，观察员面对面，第一次抄经打卡，第一次做读书会分享，第一次做结营分享，第一次做月度庆典分享，第一次做智慧栈宣传视频，第一次做小记者，第一次做开营主持，以及第一次被“吓住”，哈哈，可以这样描述现在的自己吧，多有纪念意义呀，感恩这每一个第一次，自己好幸运，能够遇见这些，遇见大家，遇见必经之路，感恩蓝狮子老师建立这么好的平台，感恩我的两任村长和向导对我的信任，感恩在这里有大家的陪伴一起学习，一起成长，我想通过不断的学习、觉察和练习，有一天我一定也会像跨年晚会上的大家一样，淡定从容、充满智慧、充满感恩！真的是很高兴遇见你们</w:t>
      </w:r>
      <w:r>
        <w:rPr>
          <w:sz w:val="28"/>
          <w:szCs w:val="28"/>
          <w:lang w:val="en-US" w:eastAsia="zh-CN"/>
        </w:rPr>
        <w:t>~</w:t>
      </w:r>
      <w:r>
        <w:rPr>
          <w:sz w:val="28"/>
          <w:szCs w:val="28"/>
          <w:lang w:val="en-US" w:eastAsia="zh-CN"/>
        </w:rPr>
        <w:t>就像那首歌唱的。。。很高兴遇见你</w:t>
      </w:r>
      <w:r>
        <w:rPr>
          <w:sz w:val="28"/>
          <w:szCs w:val="28"/>
          <w:lang w:val="en-US" w:eastAsia="zh-CN"/>
        </w:rPr>
        <w:t>!</w:t>
      </w:r>
      <w:r>
        <w:rPr>
          <w:sz w:val="28"/>
          <w:szCs w:val="28"/>
          <w:lang w:val="en-US" w:eastAsia="zh-CN"/>
        </w:rPr>
        <w:t>这是今天的奇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虽然你不认识我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但你我曾经相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无比熟悉</w:t>
      </w:r>
      <w:r>
        <w:rPr>
          <w:sz w:val="28"/>
          <w:szCs w:val="28"/>
          <w:lang w:val="en-US" w:eastAsia="zh-CN"/>
        </w:rPr>
        <w:t>...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次第花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J241128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ncy</dc:creator>
  <dc:description/>
  <dc:language>en-US</dc:language>
  <cp:lastModifiedBy>李劲松</cp:lastModifiedBy>
  <dcterms:modified xsi:type="dcterms:W3CDTF">2025-01-06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1BA14E5E4C12BA184B05C09480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5NWQ0NDBkZDVkYTFkMmJmMThhNDc1ZmRiYzgxMWUiLCJ1c2VySWQiOiIxMDE4NzgzMzI2In0=</vt:lpwstr>
  </property>
</Properties>
</file>