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color w:val="C0504D"/>
          <w:sz w:val="21"/>
          <w:szCs w:val="21"/>
          <w:u w:val="single"/>
          <w:lang w:val="en-US" w:eastAsia="zh-CN"/>
        </w:rPr>
      </w:pPr>
      <w:r>
        <w:rPr>
          <w:color w:val="C0504D"/>
          <w:sz w:val="21"/>
          <w:szCs w:val="21"/>
          <w:u w:val="single"/>
          <w:lang w:val="en-US" w:eastAsia="zh-CN"/>
        </w:rPr>
        <w:t>12</w:t>
      </w:r>
      <w:r>
        <w:rPr>
          <w:color w:val="C0504D"/>
          <w:sz w:val="21"/>
          <w:szCs w:val="21"/>
          <w:u w:val="single"/>
          <w:lang w:val="en-US" w:eastAsia="zh-CN"/>
        </w:rPr>
        <w:t>月月度盛典</w:t>
      </w:r>
      <w:r>
        <w:rPr>
          <w:color w:val="C0504D"/>
          <w:sz w:val="21"/>
          <w:szCs w:val="21"/>
          <w:u w:val="single"/>
          <w:lang w:val="en-US" w:eastAsia="zh-CN"/>
        </w:rPr>
        <w:t>--</w:t>
      </w:r>
      <w:r>
        <w:rPr>
          <w:color w:val="C0504D"/>
          <w:sz w:val="21"/>
          <w:szCs w:val="21"/>
          <w:u w:val="single"/>
          <w:lang w:val="en-US" w:eastAsia="zh-CN"/>
        </w:rPr>
        <w:t>随顺村</w:t>
      </w:r>
      <w:r>
        <w:rPr>
          <w:color w:val="C0504D"/>
          <w:sz w:val="21"/>
          <w:szCs w:val="21"/>
          <w:u w:val="single"/>
          <w:lang w:val="en-US" w:eastAsia="zh-CN"/>
        </w:rPr>
        <w:t>--</w:t>
      </w:r>
      <w:r>
        <w:rPr>
          <w:color w:val="C0504D"/>
          <w:sz w:val="21"/>
          <w:szCs w:val="21"/>
          <w:u w:val="single"/>
          <w:lang w:val="en-US" w:eastAsia="zh-CN"/>
        </w:rPr>
        <w:t>次第花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C0504D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C0504D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感恩相遇～相信一切都是最好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良好的沟通来自于简单的自我介绍，大家好，我是毕业于随顺村第一期的新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sz w:val="28"/>
          <w:szCs w:val="28"/>
          <w:lang w:val="en-US" w:eastAsia="zh-CN"/>
        </w:rPr>
        <w:t>次第花开。能够与必经之路结缘，是源自好朋友舍得的强烈推荐。她不只一次和我提过必经之路，有时候说这是鬼脚七创办的，有时候说这里是带大家抄心经的地方，有时候说这是个公益组织，虽然每次介绍时内容不同，但每次都会和我说挺适合我的，让我来看看，终于在我们见过一次面之后我带着懵懂填写了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  <w:lang w:val="en-US" w:eastAsia="zh-CN"/>
        </w:rPr>
        <w:t>表，本来是想去她推荐的村子，但由于时间关系耽误了几天，于是顺其自然来到了随顺村，开启了真正的修行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刚进入新手村给我的第一感受就是小七们的热情，自己参加过很多学习，但是没遇到过这么多的志愿者，着实被小七们的热情感染了，一进群每个人都跟你打招呼，你有任何问题大家都会用心地回复，每次作业都会得到大家的鼓励，在这里我被关注，全然接受和鼓励，感觉必经之路就像每天早上念经时洒在我身上的那缕光，照耀着我，温暖着我，也指引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是一个很幸运的人，虽然从小到大经历比较多，但是总是能遇到帮助我，指引我的人或者机会，为我指点迷津让我受益匪浅，就像这次来到必经之路新手村一样。通过学习，我了解到必经之路是一个可以免费领取抄经纸，倡导大家抄心经，并通过抄心经等引导大家在生活中修行、增长智慧的公益组织。在这里倡导的很多理念其实都和自己想追求的是一样的，从十二年前接触心经那一刻开始，后来不明所以地抄写了一本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当时不知道抄写的是心经），再到真正喜欢心经，研究学习心经的含义，从每天诵读到现在背诵如流，其实心经冥冥之中一直指引着我。当我明白心经的真正含义时，我觉得它就是为我诠释了整个宇宙存在的规律和意义，让我掌握了生命的根本。心经在我心中有着至高无上的地位！于是在我每天念诵心经，大概有一年的时间的时候，我就幸运地结缘了必经之路，这一切是多么美好地安排呀，接下来该让我学习什么是真正的修行，让我好好实修具体的落实到实际生活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前我认为修行的路是孤独的，是坎坷的，加入到必经之后，我很开心，因为以后修行路上都有同学们的陪伴了。新手村的学习，让我更加明白：快乐与痛苦，是相伴而生的，他们是一体两面。所以当你追求快乐，痛苦一定也会来。而真正的修行，不是为了快乐，是降伏自心，真正的修行要从觉察开始，知道此刻的正在发生。。。等等很多正知正念，让我更加深刻地理解了修行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那我为什么想要修行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?</w:t>
      </w:r>
      <w:r>
        <w:rPr>
          <w:rFonts w:ascii="宋体" w:hAnsi="宋体" w:cs="宋体"/>
          <w:sz w:val="28"/>
          <w:szCs w:val="28"/>
          <w:lang w:val="en-US" w:eastAsia="zh-CN"/>
        </w:rPr>
        <w:t>其实我也是经历了青年丧“友”，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岁高考前夕我的初恋男友突然离世），和两次婚姻失败的感情之路后，开始渐渐觉醒的。就像刚刚说的，快乐与痛苦，是相伴而生的，痛苦的经历也一定给我带来不一样的快乐，对于我来说，所有的发生也确实是这么诠释的。于是这么多年以后，我才开始真正接纳了它，也慢慢接纳了自己，开启了自己的修行之路。我真的是幸运的，能够来到新手村，并在修行路上得到了必经之路的指引，还有这么多同学的陪伴一起，好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心理学家荣格说过，每个人都有两次生命，一次是肉体的出生，一次是灵魂的觉醒。我很庆幸我开启了我的第二次生命。我要为自己而活，而不是再活在期待里，活在过去里，我明白只有好好地爱自己，才会真正拥有爱别人的能力。我也越来越相信一切都是最好的安排！感恩与必经之路相遇，感恩与大家相遇！希望我以后也会像小七们一样，“被点燃”，并成为一束光，照耀他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接下来为了表达我的感恩之情，也想把一首歌曲送给必经之路，送给大家。（不要慌太阳下山有月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愿大家在修行的路上张开双臂迎向风，更好更勇更从容，照亮人生路，一起陪伴到我们想去的地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ncy</dc:creator>
  <dc:description/>
  <dc:language>en-US</dc:language>
  <cp:lastModifiedBy>李劲松</cp:lastModifiedBy>
  <dcterms:modified xsi:type="dcterms:W3CDTF">2024-12-08T04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66B65CF3426597AEEE0EB6F05B6D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