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《</w:t>
      </w:r>
      <w:r>
        <w:rPr>
          <w:b/>
          <w:bCs/>
          <w:sz w:val="44"/>
          <w:szCs w:val="44"/>
          <w:lang w:val="en-US" w:eastAsia="zh-CN"/>
        </w:rPr>
        <w:t>破茧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生</w:t>
      </w:r>
      <w:r>
        <w:rPr>
          <w:b/>
          <w:bCs/>
          <w:sz w:val="44"/>
          <w:szCs w:val="44"/>
          <w:lang w:eastAsia="zh-CN"/>
        </w:rPr>
        <w:t>》</w:t>
      </w:r>
      <w:r>
        <w:rPr>
          <w:b/>
          <w:bCs/>
          <w:sz w:val="44"/>
          <w:szCs w:val="44"/>
          <w:lang w:val="en-US" w:eastAsia="zh-CN"/>
        </w:rPr>
        <w:t>微光传递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唐僧扮演者：行者，学号：</w:t>
      </w:r>
      <w:r>
        <w:rPr>
          <w:sz w:val="32"/>
          <w:szCs w:val="32"/>
          <w:lang w:val="en-US" w:eastAsia="zh-CN"/>
        </w:rPr>
        <w:t>BJ230441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悟空扮演者：茉莉，学号：</w:t>
      </w:r>
      <w:r>
        <w:rPr>
          <w:sz w:val="32"/>
          <w:szCs w:val="32"/>
          <w:lang w:val="en-US" w:eastAsia="zh-CN"/>
        </w:rPr>
        <w:t>BJHHY250400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戒扮演者：</w:t>
      </w:r>
      <w:r>
        <w:rPr>
          <w:sz w:val="32"/>
          <w:szCs w:val="32"/>
          <w:lang w:val="en-US" w:eastAsia="zh-CN"/>
        </w:rPr>
        <w:t>周，学号：</w:t>
      </w:r>
      <w:r>
        <w:rPr>
          <w:sz w:val="32"/>
          <w:szCs w:val="32"/>
          <w:lang w:val="en-US" w:eastAsia="zh-CN"/>
        </w:rPr>
        <w:t>BJHHY250400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沙僧扮演者：李聪颖，学号：</w:t>
      </w:r>
      <w:r>
        <w:rPr>
          <w:sz w:val="32"/>
          <w:szCs w:val="32"/>
          <w:lang w:val="en-US" w:eastAsia="zh-CN"/>
        </w:rPr>
        <w:t>BJHHY250401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【开场】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悟空：同学们好！我是悟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戒：我是悟能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沙僧：我是悟净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悟空：我们是三悟兄弟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戒：我们组建草台班，相约一起来修仙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沙僧：修仙要取经，还差一唐僧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唐僧：我来——我就是唐僧本僧。要求取真经，先去黄河缘微光村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配乐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戒：我等历经微光村，才知修行乃降伏其心！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highlight w:val="yellow"/>
        </w:rPr>
        <w:t>唐僧</w:t>
      </w:r>
      <w:r>
        <w:rPr>
          <w:sz w:val="32"/>
          <w:szCs w:val="32"/>
          <w:highlight w:val="yellow"/>
          <w:lang w:eastAsia="zh-CN"/>
        </w:rPr>
        <w:t>（扮演者：行者）</w:t>
      </w:r>
      <w:r>
        <w:rPr>
          <w:sz w:val="32"/>
          <w:szCs w:val="32"/>
          <w:highlight w:val="yellow"/>
        </w:rPr>
        <w:t>（合掌微笑）：</w:t>
      </w:r>
      <w:r>
        <w:rPr>
          <w:sz w:val="32"/>
          <w:szCs w:val="32"/>
          <w:lang w:val="en-US" w:eastAsia="zh-CN"/>
        </w:rPr>
        <w:t>“今日禅院花开正好，不如我们围坐论道，各自说说从黄河缘微光村取经后心性有何转变？悟空，听说微光村毕业后你变化老大了，微光第一棒先由你来传递可好？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highlight w:val="green"/>
          <w:lang w:val="en-US" w:eastAsia="zh-CN"/>
        </w:rPr>
        <w:t>悟空（扮演者：茉莉）：</w:t>
      </w:r>
      <w:r>
        <w:rPr>
          <w:sz w:val="32"/>
          <w:szCs w:val="32"/>
          <w:lang w:val="en-US" w:eastAsia="zh-CN"/>
        </w:rPr>
        <w:t>师父，要说改变，老孙俺这暴烈性子倒是被黄河缘微光村的学习体系降服了一部分，前日见小妖作乱，竟学会先使定身法带着觉察介绍必经之路。我身为</w:t>
      </w:r>
      <w:r>
        <w:rPr>
          <w:sz w:val="32"/>
          <w:szCs w:val="32"/>
        </w:rPr>
        <w:t>大师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本领高强，但习气也重，修行之路历经坎坷。我的修行之旅始于父亲生病去世与母亲关系紧张的经历，这些让我决心探索生命的真相并开始自我成长。修行过程中，我与家人关系的改善成为我成长的镜子，让我逐渐学会理解、包容与和解，回归自我并开始向内求的修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去年，孩子进入高三，从五月开始孩子的艺考之旅充满波折。今年一月，我又查出身体问题，孩子高考的压力与我的健康问题叠加，让我陷入情绪谷底，对未来感到有些茫然失措。但过往七八年的修行底子还是起了作用，即使是在低谷中，我依然坚持做功课。那段时间，我开始认真琢磨国学与佛学的经典书籍，希望能从中找到生命的答案。同时，我也开始抄写《心经》。抄经是我安放情绪最有效的方式。或许这就是因缘和合吧，老天要让我认识必经之路。今年三月，还记得那天是惊蛰，朋友邀请我参加抄经活动，也因此知道了“必经之路”。我看到蓝狮子写的关于必经之路的文章，被其“不推销、不拒绝、不求名利的原则以及专业、纯粹、有趣”的理念深深打动，立刻加入了新手村学习。四月，我如约来到黄河</w:t>
      </w:r>
      <w:r>
        <w:rPr>
          <w:sz w:val="32"/>
          <w:szCs w:val="32"/>
          <w:lang w:val="en-US" w:eastAsia="zh-CN"/>
        </w:rPr>
        <w:t>缘</w:t>
      </w:r>
      <w:r>
        <w:rPr>
          <w:sz w:val="32"/>
          <w:szCs w:val="32"/>
        </w:rPr>
        <w:t>微光村体验。在这里，“专业、纯粹、有趣”这六个字变成了小七们的充分看见与接纳、温暖的陪伴与赋能，这就是纯粹的爱。必经之路的每个板块和服务都体现出专业性和纯粹性。必经之路星城开展的觉察、读书等活动，也是饶有趣味。短短七天，我仿佛进入了一个爱丽丝仙境，不断带来震撼、惊喜、感动，并继续解锁的各国类通关游戏。我不仅被深深震撼，还有了强烈的归属感。这就是我想要的路，我有了更笃定的方向和目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份，我成功申请了自己的智慧栈——墨香心会。当月，我的智慧栈升级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智慧栈。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初，我组织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抄写经典的公益活动。通过这些活动，我感受到自己的蜕变，心变得更加安定。面对孩子高考的压力以及孩子的情绪波动，我都能保持淡定，心也变得更加开阔和从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中旬开始，我每周坚持朗读《觉察之道》，并挑战每天抄经打卡。过去我一直想进行正念静坐练习，但总是断断续续。如今，我每周能进行</w:t>
      </w:r>
      <w:r>
        <w:rPr>
          <w:sz w:val="32"/>
          <w:szCs w:val="32"/>
        </w:rPr>
        <w:t>4-5</w:t>
      </w:r>
      <w:r>
        <w:rPr>
          <w:sz w:val="32"/>
          <w:szCs w:val="32"/>
        </w:rPr>
        <w:t>次静坐练习。这些改变让我感到不可思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</w:rPr>
        <w:t>唐僧（合掌微笑）：</w:t>
      </w:r>
      <w:r>
        <w:rPr>
          <w:sz w:val="32"/>
          <w:szCs w:val="32"/>
          <w:highlight w:val="yellow"/>
          <w:lang w:eastAsia="zh-CN"/>
        </w:rPr>
        <w:t>“</w:t>
      </w:r>
      <w:r>
        <w:rPr>
          <w:sz w:val="32"/>
          <w:szCs w:val="32"/>
          <w:highlight w:val="yellow"/>
        </w:rPr>
        <w:t>悟空脱胎换骨，为师深感欣慰，现将微光第二棒传递给八戒，八戒，且与为师说说你的体悟”。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highlight w:val="magenta"/>
          <w:lang w:val="en-US" w:eastAsia="zh-CN"/>
        </w:rPr>
        <w:t>八戒（扮演者：周）：</w:t>
      </w:r>
      <w:r>
        <w:rPr>
          <w:sz w:val="32"/>
          <w:szCs w:val="32"/>
          <w:lang w:val="en-US" w:eastAsia="zh-CN"/>
        </w:rPr>
        <w:t>“师父，猴哥这算甚！俺老猪在黄河缘微光村学习我看见和勇士四大原则后，上月刚能识破白骨精转世，倒让师父您夸了句悟能长进”。</w:t>
      </w:r>
      <w:r>
        <w:rPr>
          <w:sz w:val="32"/>
          <w:szCs w:val="32"/>
        </w:rPr>
        <w:t>虽然在没有来到咱们必经之路之前，呆子我就已经走在追求真理的路上了，但在大约五年前吧，我通过某某学堂的写作营毕业之后和鬼脚七公众号结缘，那时候种下了一颗种子。再加上结识周周同学以后，她的每天抄经对我潜移默化的影响，结果促使我来到了必经之路的微光村，和大家一起学习和玩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次来到微光村以后，我通过每天完成新手村任务，线上通过和必经之路的前辈们学习交流，又让自己重新体验了一回：最初渴望学习知识不断前行的那个自己。和之前那个好吃懒做的自己</w:t>
      </w:r>
      <w:r>
        <w:rPr>
          <w:sz w:val="32"/>
          <w:szCs w:val="32"/>
        </w:rPr>
        <w:t>say goodbye</w:t>
      </w:r>
      <w:r>
        <w:rPr>
          <w:sz w:val="32"/>
          <w:szCs w:val="32"/>
        </w:rPr>
        <w:t>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微光村唤醒了最开始我对学习成长的渴望，重新点亮了那盏“为学日益”的心灯，是我这七天以来最深刻的体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必经之路新手村能够感受到小七们的用心引导和耐心呵护，如此温暖，他们就像母亲对自己的孩子一样，无条件的付出了很多宝贵的时间和精力，令人感动。千言万语汇成两个字：感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</w:rPr>
        <w:t>唐僧（合掌微笑）：能得此中三昧，悟净法喜充盈。现将微光第三棒传递给沙悟净。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highlight w:val="cyan"/>
          <w:lang w:val="en-US" w:eastAsia="zh-CN"/>
        </w:rPr>
        <w:t>沙僧（扮演者：</w:t>
      </w:r>
      <w:r>
        <w:rPr>
          <w:sz w:val="32"/>
          <w:szCs w:val="32"/>
          <w:highlight w:val="cyan"/>
        </w:rPr>
        <w:t>聪颖</w:t>
      </w:r>
      <w:r>
        <w:rPr>
          <w:sz w:val="32"/>
          <w:szCs w:val="32"/>
          <w:highlight w:val="cyan"/>
          <w:lang w:val="en-US" w:eastAsia="zh-CN"/>
        </w:rPr>
        <w:t>）：</w:t>
      </w:r>
      <w:r>
        <w:rPr>
          <w:sz w:val="32"/>
          <w:szCs w:val="32"/>
          <w:lang w:val="en-US" w:eastAsia="zh-CN"/>
        </w:rPr>
        <w:t>二师兄确然不同了。要我说，这九九八十一难磨得人明白——必经之路学觉察才是真正的修行路，流沙河万箭穿心，不及微光村小七的温暖陪伴。</w:t>
      </w:r>
      <w:r>
        <w:rPr>
          <w:sz w:val="32"/>
          <w:szCs w:val="32"/>
        </w:rPr>
        <w:t>我是取经队伍中的三师兄沙悟净，也是我们这次微光村年龄较小的同学，同时也是一名新手妈妈，每天布置的作业，都要搞到深夜才能递交，永远是慢吞吞的跟在最后的沙悟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小研习佛学和传统文化，平时没事的时候就会抄经描画像，也是机缘巧合下，大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左右艺校时期，有幸得到了一小本必经之路心经的手抄本，一直也没有抄送完毕也没注意到二维码打卡，我翻开一看，是我多年未完成攒下的积蓄，加上最近姥爷去世，我的孩子早产出生，心里思绪乱成一团，就当作一种心灵慰藉，准备拿出来继续抄写，但是这次不同的是，让我发现了书脚下的二维码，我立马用手机扫描进去，把公众号翻了个底朝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感受到我们必经之路的起源和愿景，心里给自己一个声音，这是一个真修行的地方，一定要把握好这次机遇，于是我立马顺着公众号的指引了解到了新手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然我是非常非常幸运的，遇到了幸福村长特别特别好，每天我需要把宝宝整好才能有空来完成各种任务，但是无论多晚我亲爱的大村长总是第一时间出来点评，在后面的小七训练营，我一直有想服务大家的意愿，但是总觉得自己的修行还不配对别人的作业指指点点，但是村长第一时间询问我，愿不愿意做小七，让我觉得自己有一种莫名的成就感，原来是有人认可我的，我带着这份殊荣开启了小七之旅，服务新同学，同样的看着他们的作业，每个人的感悟是不同的，让我也学习到很多，明白了修行的路上是需要互相学习的。我在新手村给我最大的感受就是幸福村长，她的一言一行，无私大爱的精神让我深深感动，总是会暖心到我，结业了会把“觉察之道”印成书籍邮寄给所有新同学，每次当我忙的不可开交没有及时回复消息的时候，</w:t>
      </w:r>
      <w:r>
        <w:rPr>
          <w:sz w:val="32"/>
          <w:szCs w:val="32"/>
          <w:lang w:val="en-US" w:eastAsia="zh-CN"/>
        </w:rPr>
        <w:t>她</w:t>
      </w:r>
      <w:r>
        <w:rPr>
          <w:sz w:val="32"/>
          <w:szCs w:val="32"/>
        </w:rPr>
        <w:t>都会等着我，并告诉我，她依然爱着我，因为她的善行，影响并改变了我的为人处事，一下子世界都祥和了，新手村设计的作业环节让我印象深刻，做到真正去体验当下，对我真的很受益，因为我真的是一个理想主义者，从不专注于当下，总觉得以后会怎么怎样，浑浑噩噩的一天就过去了，但是现在的我，会去感受，今天的天气，路边的花朵，父母渐渐佝偻的腰背，孩子一天天新的技能，此时的我，当下真美好啊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highlight w:val="yellow"/>
        </w:rPr>
        <w:t>唐僧（眼含欣慰）：</w:t>
      </w:r>
      <w:r>
        <w:rPr>
          <w:sz w:val="32"/>
          <w:szCs w:val="32"/>
          <w:lang w:eastAsia="zh-CN"/>
        </w:rPr>
        <w:t>“诸</w:t>
      </w:r>
      <w:r>
        <w:rPr>
          <w:sz w:val="32"/>
          <w:szCs w:val="32"/>
        </w:rPr>
        <w:t>般变化不在形，而在心。悟空懂克己，悟能知持戒，悟净明慈悲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（忽然板脸）八戒！你袖里怎还</w:t>
      </w:r>
      <w:r>
        <w:rPr>
          <w:sz w:val="32"/>
          <w:szCs w:val="32"/>
          <w:lang w:val="en-US" w:eastAsia="zh-CN"/>
        </w:rPr>
        <w:t>藏</w:t>
      </w:r>
      <w:r>
        <w:rPr>
          <w:sz w:val="32"/>
          <w:szCs w:val="32"/>
        </w:rPr>
        <w:t>有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觉察之道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？</w:t>
      </w:r>
      <w:r>
        <w:rPr>
          <w:sz w:val="32"/>
          <w:szCs w:val="32"/>
          <w:lang w:eastAsia="zh-CN"/>
        </w:rPr>
        <w:t>”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highlight w:val="magenta"/>
          <w:lang w:val="en-US" w:eastAsia="zh-CN"/>
        </w:rPr>
        <w:t>八戒（扮演者：周）：</w:t>
      </w:r>
      <w:r>
        <w:rPr>
          <w:sz w:val="32"/>
          <w:szCs w:val="32"/>
        </w:rPr>
        <w:t>我这个八戒冒牌货发愿要向真正的二师兄学习，二师兄虽然没有猴哥本领大，也没有沙师弟那么任劳任怨的默默付出，但一直都跟着唐僧师徒取经队伍一直走，最终取得了真经。只要不放弃，真经就在路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highlight w:val="cyan"/>
          <w:lang w:val="en-US" w:eastAsia="zh-CN"/>
        </w:rPr>
        <w:t>沙僧（扮演者：</w:t>
      </w:r>
      <w:r>
        <w:rPr>
          <w:sz w:val="32"/>
          <w:szCs w:val="32"/>
          <w:highlight w:val="cyan"/>
        </w:rPr>
        <w:t>聪颖</w:t>
      </w:r>
      <w:r>
        <w:rPr>
          <w:sz w:val="32"/>
          <w:szCs w:val="32"/>
          <w:highlight w:val="cyan"/>
          <w:lang w:val="en-US" w:eastAsia="zh-CN"/>
        </w:rPr>
        <w:t>）：</w:t>
      </w:r>
      <w:r>
        <w:rPr>
          <w:sz w:val="32"/>
          <w:szCs w:val="32"/>
        </w:rPr>
        <w:t>我作为沙悟净的形象变现出来，虽然平时慢吞吞的跟在后面，悟性也不高，但是我相信，只要跟住必经的大部队，踏踏实实的走下去，终有一天会到达“西天”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highlight w:val="green"/>
          <w:lang w:val="en-US" w:eastAsia="zh-CN"/>
        </w:rPr>
        <w:t>悟空（扮演者：茉莉）：</w:t>
      </w:r>
      <w:r>
        <w:rPr>
          <w:sz w:val="32"/>
          <w:szCs w:val="32"/>
        </w:rPr>
        <w:t>正如孙悟空师徒四人经历九九八十一难，最终到达西天取经。必经之路仿佛就是我历经劫难到达的净土。然而，取到经书只是一个新的开始，接下来是要对这些经典进行学习理解、践行和传播。人生最远的路是回到自我，而自我本自俱足，向内求，在生活中修行，这就是我们的必经之路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唐僧：“</w:t>
      </w:r>
      <w:r>
        <w:rPr>
          <w:sz w:val="32"/>
          <w:szCs w:val="32"/>
          <w:lang w:val="en-US" w:eastAsia="zh-CN"/>
        </w:rPr>
        <w:t>我们所走的路都是自己的必经之路，在生活八十一难中修炼，重要的不是取得真经，而是路上炼出火眼金睛，学会觉察，减少烦恼，增长智慧。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36:48Z</dcterms:created>
  <dc:creator>Administrator</dc:creator>
  <dc:description/>
  <dc:language>en-US</dc:language>
  <cp:lastModifiedBy>李劲松</cp:lastModifiedBy>
  <dcterms:modified xsi:type="dcterms:W3CDTF">2025-05-14T0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157CE23A4A23AAF2DC1EF577C4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mZTQ1MTJkNjBjYTRjMzE5YTE1M2FiZWE5Yjg5YjkiLCJ1c2VySWQiOiIxMDg1ODA5NzU3In0=</vt:lpwstr>
  </property>
</Properties>
</file>