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        </w:t>
      </w:r>
      <w:r>
        <w:rPr>
          <w:rFonts w:eastAsia="Calibri" w:cs="Calibri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8"/>
          <w:szCs w:val="28"/>
        </w:rPr>
        <w:t>以欢喜心，演生活角色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缓步徐行村  妙甯（学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JZZ250115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蓝狮子老师，各位同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大家晚上</w:t>
      </w:r>
      <w:r>
        <w:rPr>
          <w:rFonts w:ascii="宋体" w:hAnsi="宋体" w:cs="宋体"/>
          <w:sz w:val="28"/>
          <w:szCs w:val="28"/>
        </w:rPr>
        <w:t>好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是妙甯，</w:t>
      </w:r>
      <w:r>
        <w:rPr>
          <w:rFonts w:ascii="宋体" w:hAnsi="宋体" w:cs="宋体"/>
          <w:sz w:val="28"/>
          <w:szCs w:val="28"/>
          <w:lang w:val="en-US" w:eastAsia="zh-CN"/>
        </w:rPr>
        <w:t>坐标</w:t>
      </w:r>
      <w:r>
        <w:rPr>
          <w:rFonts w:ascii="宋体" w:hAnsi="宋体" w:cs="宋体"/>
          <w:sz w:val="28"/>
          <w:szCs w:val="28"/>
        </w:rPr>
        <w:t>山西临汾，今年</w:t>
      </w:r>
      <w:r>
        <w:rPr>
          <w:rFonts w:eastAsia="宋体"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岁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我一直单身，是一</w:t>
      </w:r>
      <w:r>
        <w:rPr>
          <w:rFonts w:ascii="宋体" w:hAnsi="宋体" w:cs="宋体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sz w:val="28"/>
          <w:szCs w:val="28"/>
        </w:rPr>
        <w:t>未婚主义者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在一个机缘巧合下，</w:t>
      </w:r>
      <w:r>
        <w:rPr>
          <w:rFonts w:ascii="宋体" w:hAnsi="宋体" w:cs="宋体"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sz w:val="28"/>
          <w:szCs w:val="28"/>
        </w:rPr>
        <w:t>朋友介绍</w:t>
      </w:r>
      <w:r>
        <w:rPr>
          <w:rFonts w:ascii="宋体" w:hAnsi="宋体" w:cs="宋体"/>
          <w:sz w:val="28"/>
          <w:szCs w:val="28"/>
          <w:lang w:val="en-US" w:eastAsia="zh-CN"/>
        </w:rPr>
        <w:t>加入</w:t>
      </w:r>
      <w:r>
        <w:rPr>
          <w:rFonts w:ascii="宋体" w:hAnsi="宋体" w:cs="宋体"/>
          <w:sz w:val="28"/>
          <w:szCs w:val="28"/>
        </w:rPr>
        <w:t>必经之路，</w:t>
      </w:r>
      <w:r>
        <w:rPr>
          <w:rFonts w:ascii="宋体" w:hAnsi="宋体" w:cs="宋体"/>
          <w:sz w:val="28"/>
          <w:szCs w:val="28"/>
          <w:lang w:val="en-US" w:eastAsia="zh-CN"/>
        </w:rPr>
        <w:t>我</w:t>
      </w:r>
      <w:r>
        <w:rPr>
          <w:rFonts w:ascii="宋体" w:hAnsi="宋体" w:cs="宋体"/>
          <w:sz w:val="28"/>
          <w:szCs w:val="28"/>
        </w:rPr>
        <w:t>自己主理着一家茶室，我的茶室每周二都有固定的抄写心经课，也已经持续了四年多，我进入茶行业有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年了，特别喜欢和热爱我的这份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天在这里，我就和大家分享一下我的故事吧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我有两个姐姐，一个弟弟，我在家里排行老三，大家听到这里是不是就觉得三姑娘那肯定是为了生弟弟才有的我？是的，我就是这样一个角色。我生下的那一刻就被爸爸妈妈送了人，然后在我快一岁的时候，对方不愿意要我了，又被我的爷爷抱回村里，</w:t>
      </w:r>
      <w:r>
        <w:rPr>
          <w:rFonts w:ascii="宋体" w:hAnsi="宋体" w:cs="宋体"/>
          <w:sz w:val="28"/>
          <w:szCs w:val="28"/>
          <w:lang w:val="en-US" w:eastAsia="zh-CN"/>
        </w:rPr>
        <w:t>由</w:t>
      </w:r>
      <w:r>
        <w:rPr>
          <w:rFonts w:ascii="宋体" w:hAnsi="宋体" w:cs="宋体"/>
          <w:sz w:val="28"/>
          <w:szCs w:val="28"/>
        </w:rPr>
        <w:t>老奶</w:t>
      </w:r>
      <w:r>
        <w:rPr>
          <w:rFonts w:ascii="宋体" w:hAnsi="宋体" w:cs="宋体"/>
          <w:sz w:val="28"/>
          <w:szCs w:val="28"/>
          <w:lang w:val="en-US" w:eastAsia="zh-CN"/>
        </w:rPr>
        <w:t>抚养我</w:t>
      </w:r>
      <w:r>
        <w:rPr>
          <w:rFonts w:ascii="宋体" w:hAnsi="宋体" w:cs="宋体"/>
          <w:sz w:val="28"/>
          <w:szCs w:val="28"/>
        </w:rPr>
        <w:t>长大的，</w:t>
      </w:r>
      <w:r>
        <w:rPr>
          <w:rFonts w:ascii="宋体" w:hAnsi="宋体" w:cs="宋体"/>
          <w:sz w:val="28"/>
          <w:szCs w:val="28"/>
          <w:lang w:val="en-US" w:eastAsia="zh-CN"/>
        </w:rPr>
        <w:t>老奶</w:t>
      </w:r>
      <w:r>
        <w:rPr>
          <w:rFonts w:ascii="宋体" w:hAnsi="宋体" w:cs="宋体"/>
          <w:sz w:val="28"/>
          <w:szCs w:val="28"/>
        </w:rPr>
        <w:t>就是爷爷的妈妈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在我十岁那一年老奶去世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那一刻，我的世界好像突然间崩塌了，再也没有色彩，也是在那一年，我第一次萌生了自杀的念头。但是那时还小，没有自杀的勇气，就那样跟着爷爷奶奶在村里生活，直到上了初中开始住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所有的同学都没有见过我的爸爸妈妈，到初三毕业的时候，学校通知家长必须到校，我爸爸才是第一次来到我们的学校，我的同学非常惊讶的问我，你原来有爸爸妈妈呀，我们一直以为你只有爷爷奶奶，那一刻，我不知道是该高兴还是难过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中毕业以后，面临高中，那就要回到爸爸妈妈身边去上学，可是那是对于十四五岁的我来说，我很排斥他们，因为我从来没有跟他们生活过，我对他们也没有感情，那个家对我来说是个陌生的那个家庭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那时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我，很叛逆，就不想去上学，其实骨子里就是不想去到他们身边，因为到他们身边生活，在他们所有的朋友面前，我只能叫他们叔叔阿姨，不能叫爸爸妈妈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高一没有读完，我就再也不想去学校，父母拗不过我，在家停学一年后，给我找了份工作去上班，上班以后稍微心里感觉有了点自由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那时候的工作是上一个白班，可以休息一天，上一个夜班可以休息两天，下了夜班，我就会偷偷骑上自行车，跑到爷爷奶奶家，那时候宁愿骑两个多小时的自行车回爷爷奶奶家，也不愿意骑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的自行车回爸妈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次下了夜班，我没有告诉他们，我就直接回爷爷奶奶家去了，一天一夜，爸爸妈妈也不知道我去了哪里，可能是出于担心，在我上班的地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当着</w:t>
      </w:r>
      <w:r>
        <w:rPr>
          <w:rFonts w:ascii="宋体" w:hAnsi="宋体" w:cs="宋体"/>
          <w:sz w:val="28"/>
          <w:szCs w:val="28"/>
        </w:rPr>
        <w:t>所有同事的面打了我一巴掌，那一巴掌彻底让我们决裂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我当着所有人的面拼尽了全身的力气，一头撞到了墙上，等我醒来的时候，满身是血的躺在家里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可是妈妈竟然没有去关心我到底难不难受，也没有问问我这两天为什么不回家去哪里了，还是一味的指责我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过了两天之后，我趁他们不注意，逃出了那个家，也是这一次离家出走，发生了一些让他们追悔莫及的事情，也改变了我，从那之后，我更加的恨他们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就这样三年过去了，因爷爷的突然去世，弟弟打电话让我回家，我进入院里看见爷爷的棺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我</w:t>
      </w:r>
      <w:r>
        <w:rPr>
          <w:rFonts w:ascii="宋体" w:hAnsi="宋体" w:cs="宋体"/>
          <w:sz w:val="28"/>
          <w:szCs w:val="28"/>
        </w:rPr>
        <w:t>就直直的跪了下去，当时膝盖和地板砖发出那么清脆的声音，自己也不觉得疼痛，只是觉得心里好疼啊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在爷爷灵前守了一晚上，第二天早上好像突然就想通了，觉得人好渺小呀，说没就没了，觉得世间没有什么是不可原谅的，然后我就走到爸爸妈妈面前，跪在他们面前说了一句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爸爸妈妈，我错了，对不起</w:t>
      </w:r>
      <w:r>
        <w:rPr>
          <w:rFonts w:ascii="宋体" w:hAnsi="宋体" w:cs="宋体"/>
          <w:sz w:val="28"/>
          <w:szCs w:val="28"/>
          <w:lang w:eastAsia="zh-CN"/>
        </w:rPr>
        <w:t>！</w:t>
      </w:r>
      <w:r>
        <w:rPr>
          <w:rFonts w:ascii="宋体" w:hAnsi="宋体" w:cs="宋体"/>
          <w:sz w:val="28"/>
          <w:szCs w:val="28"/>
        </w:rPr>
        <w:t>其实我知道那时候我的心里并没有原谅他们，我只是不想在亲戚朋友面前让爸妈难堪，我应该试着去理解他们，虽然我还完全做不到，但是我应该试着放下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回到他们身边以后，我没有选择回家住，选择自己在外面租房子，从心里还是很排斥那个家庭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后来，随着年龄长大，机缘巧合下我开始学习茶文化，在学习茶文化的时候，接触了佛教文化，开始懂了因果，心结也慢慢的打开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是这些经历，让我们的生命更加丰满。当我们学会在不同角色中任劳任怨，以积极的心态面对一切，就会发现那些看似琐碎的日常，拼凑起来就是幸福的模样。让我们用欢喜心去面对，把自己的本分做好，日子才能越过越好，因为这颗欢喜心是我们在生活中温柔前行的力量源泉，愿我们都能在各自的角色中绽放中温暖而明亮的光芒，将生活描绘的绚丽多彩，唱响属于自己的生命欢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2:44:46Z</dcterms:created>
  <dc:creator>Administrator</dc:creator>
  <dc:description/>
  <dc:language>en-US</dc:language>
  <cp:lastModifiedBy>李劲松</cp:lastModifiedBy>
  <dcterms:modified xsi:type="dcterms:W3CDTF">2025-06-10T08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686AB4EB3445683DF3046C38B055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JlYTUwN2E1ZjQ4NzM3ZTJiYTY4ZjM0Yjk5NTJlYzMiLCJ1c2VySWQiOiIxMDE4NzgzMzI2In0=</vt:lpwstr>
  </property>
</Properties>
</file>