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知道到做到有多远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缓步徐行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芳</w:t>
      </w:r>
      <w:r>
        <w:rPr>
          <w:sz w:val="28"/>
          <w:szCs w:val="28"/>
          <w:lang w:eastAsia="zh-CN"/>
        </w:rPr>
        <w:t>学号：</w:t>
      </w:r>
      <w:r>
        <w:rPr>
          <w:sz w:val="28"/>
          <w:szCs w:val="28"/>
          <w:lang w:eastAsia="zh-CN"/>
        </w:rPr>
        <w:t>BJZZ2501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狮子老师好，各位同学好，我是梅芳，毕业于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缓步徐行村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学习和工作经历很简单，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大学毕业后在国有银行工作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，然后辞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中途做过保险经纪人，最近一年是在朋友公司做出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偶然在一个公众号看到必经之路，领取了一本心经抄写经书，当时是回寄到太仓同觉寺，我有段时间在太仓，还去同觉寺参加了八关斋戒的活动，所以跟必经之路还是挺有缘分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时抄写心经的起因也是因为我们家老大，他当时是五年级，情绪出现一些问题，有情绪的时候会砸东西，撕书，还给我们写了好几封信说我们偏心老二，在学校的学习成绩也是一落千丈，跟数学老师的关系也不好。我们当时也给他请了心理咨询师，我们父母跟他一起咨询，一起学习，学了正面管教，非暴力沟通等等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慢慢到了初中，他被体育老师看中加入了田径队，开始训练。他喜欢运动，自己打算走体育生的路，我们也支持他。今年初二，他在田径上取得了一点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，只要他想去做，支持他就可以了，可是这几年还是有很多执念。虽然他在田径项目上很用心，训练也很刻苦，但是慢慢也在放弃他的学业，他的成绩发过来我从来不点开来看，他的家长会我也不去开，因为见不得别的孩子学习成绩那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大从来不和老二沟通，家里话很少，基本都是问一句答一句，怎么会有这样的性格，我不喜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一段时间和老公有一些争执。他坚持要参加一个费用昂贵的修行课，每个月都要去一个星期，已经两年半了，前面两年多我都支持他，可是最近我开始反对，因为一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</w:rPr>
        <w:t>我觉得他的模式没什么变化，二来我认为太贵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建议他少去，但是他却没有同意，我就愤怒了，用离婚威胁。因为这件事情，本来好好的夫妻感情也感觉淡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我的执念太深，见地不够，认知有限，懂了很多道理，要放下，要接纳，可是就不能完全放下，不能完全接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次听蓝狮子老师直播，他说到一个故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是一个外卖小哥差点撞到一个小孩，可是小孩的爸爸反而打了小孩一巴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他不小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跟这个小孩差不多，我的情绪从小被看见的很少，所以在处理情绪这一块我能力很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己练习瑜伽，我去菜园种菜，我学习心理学，有一定的觉察，可是还是会被情绪带着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是很偶然的机会，我看到必经之路的公众号的几篇文章，同学们在生活中修行，有了很大的转变，于是抱着试试看的想法加入了新手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手村的同学们都很友好，我在这里呆着感觉很安心，有好几次新手村会议我都舍不得离开，新手村结束以后，我开始加入小七预备和漫步心城，最明显的变化是经常觉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前也知道觉察这个词，知道一行禅师的正念行走和正念饮食，也练习过，但是没有坚持。这次新手村结束以后，我就经常觉察，我也不知道为什么，可能机缘到了。我走路觉察，吃饭觉察，喝水觉察，做瑜伽的时候觉察，抄经的时候觉察，好像做任何事情的时候都会觉察，发现原来觉察这么难，自己的念头这么多。做到了一次不代表次次都能做到，要是次次都能做到那就是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以前吃饭经常看手机，听蓝狮子老师说如果吃饭看手机就像是一具尸体在吃饭，我印象很深，现在吃饭很少看手机了。以前走路经常听直播，现在只要走路我就提醒自己开始觉察，我感觉自己更静了，更专注了，没有像以前那么着急了，就像树懒一样，动作也慢了一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还是会发一下脾气，还是会和老公掰扯上课的问题，还是会看不惯老大，但我感觉我知道自己在干嘛了，以前的路都不白走，那就继续觉察吧，我也不知道结果会怎么样，就一直跟着必经之路走下去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9:08Z</dcterms:created>
  <dc:creator>Administrator</dc:creator>
  <dc:description/>
  <dc:language>en-US</dc:language>
  <cp:lastModifiedBy>李劲松</cp:lastModifiedBy>
  <dcterms:modified xsi:type="dcterms:W3CDTF">2025-06-10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E7D4A1CA4C1E9FEFA3B73D45D1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YTUwN2E1ZjQ4NzM3ZTJiYTY4ZjM0Yjk5NTJlYzMiLCJ1c2VySWQiOiIxMDE4NzgzMzI2In0=</vt:lpwstr>
  </property>
</Properties>
</file>