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初照村毕业海蛎子</w:t>
      </w:r>
      <w:r>
        <w:rPr>
          <w:rFonts w:eastAsia="宋体" w:cs="宋体" w:ascii="宋体" w:hAnsi="宋体"/>
          <w:sz w:val="28"/>
          <w:szCs w:val="28"/>
        </w:rPr>
        <w:t>Bjbr250529</w:t>
      </w:r>
      <w:r>
        <w:rPr>
          <w:rFonts w:ascii="宋体" w:hAnsi="宋体" w:cs="宋体" w:eastAsia="宋体"/>
          <w:sz w:val="28"/>
          <w:szCs w:val="28"/>
        </w:rPr>
        <w:t>分享稿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女将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必经之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大家好，我是海蛎子，毕业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份的初照村，今天有幸作为一名新同学给大家分享关于英勇善战女将军的故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和队友之间发生了无数次大大小小的战役，每一次都是以我最终胜利结束，对我来说不仅逢打必胜，过程中我更是英勇善战，虽比不上花木兰般金戈铁马，但穿梭在刀光剑影当中我也是无畏无惧的，我曾略带自豪的跟闺蜜分享过，感觉自己好像一位善战的女将军啊，唯一不同的是，打了胜仗，也不见得我有多快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有</w:t>
      </w:r>
      <w:r>
        <w:rPr>
          <w:rFonts w:ascii="宋体" w:hAnsi="宋体" w:cs="宋体" w:eastAsia="宋体"/>
          <w:sz w:val="28"/>
          <w:szCs w:val="28"/>
        </w:rPr>
        <w:t>一次因为他喝多了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半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才</w:t>
      </w:r>
      <w:r>
        <w:rPr>
          <w:rFonts w:ascii="宋体" w:hAnsi="宋体" w:cs="宋体" w:eastAsia="宋体"/>
          <w:sz w:val="28"/>
          <w:szCs w:val="28"/>
        </w:rPr>
        <w:t>回家，我俩吵到后半夜凌晨三点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最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停战</w:t>
      </w:r>
      <w:r>
        <w:rPr>
          <w:rFonts w:ascii="宋体" w:hAnsi="宋体" w:cs="宋体" w:eastAsia="宋体"/>
          <w:sz w:val="28"/>
          <w:szCs w:val="28"/>
        </w:rPr>
        <w:t>熄火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原</w:t>
      </w:r>
      <w:r>
        <w:rPr>
          <w:rFonts w:ascii="宋体" w:hAnsi="宋体" w:cs="宋体" w:eastAsia="宋体"/>
          <w:sz w:val="28"/>
          <w:szCs w:val="28"/>
        </w:rPr>
        <w:t>因居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是</w:t>
      </w:r>
      <w:r>
        <w:rPr>
          <w:rFonts w:ascii="宋体" w:hAnsi="宋体" w:cs="宋体" w:eastAsia="宋体"/>
          <w:sz w:val="28"/>
          <w:szCs w:val="28"/>
        </w:rPr>
        <w:t>因为他太困，睡过去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才</w:t>
      </w:r>
      <w:r>
        <w:rPr>
          <w:rFonts w:ascii="宋体" w:hAnsi="宋体" w:cs="宋体" w:eastAsia="宋体"/>
          <w:sz w:val="28"/>
          <w:szCs w:val="28"/>
        </w:rPr>
        <w:t>结束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但是我不行啊，我的脑海中演过上百部电视剧了，为什么每次都喝多，喝多了以后身体出现问题怎么办，之前连着喝就出现过身体不好的情况，万一身体有病了孩子谁来养？再说这样天天喝，给孩子起了什么作用？孩子会不会就这样潜移默化跟着学了？孩子的前途呢？他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岁，前途就没有了？越想越来气，越想越愤怒，越想越焦虑，就这样整整一宿没合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天去到闺蜜家，她说你吵完架每次都会出现同样的情况，这次好了，下一次呢？思考了半天，我也不知道下一次该怎么办，于是她推荐了【必经之路】给我，我开始了抄心经的路程。我不知道会有啥用，但我相信闺蜜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笔一划，笔尖、纸张、接触、墨色、横、竖、撇捺，抄经给我最大的感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是</w:t>
      </w:r>
      <w:r>
        <w:rPr>
          <w:rFonts w:ascii="宋体" w:hAnsi="宋体" w:cs="宋体" w:eastAsia="宋体"/>
          <w:sz w:val="28"/>
          <w:szCs w:val="28"/>
        </w:rPr>
        <w:t>，在大多时候让我开始能定住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新手村的学习，关于练习看见念头，我一次次看到了那个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骁勇善战</w:t>
      </w:r>
      <w:r>
        <w:rPr>
          <w:rFonts w:ascii="宋体" w:hAnsi="宋体" w:cs="宋体" w:eastAsia="宋体"/>
          <w:sz w:val="28"/>
          <w:szCs w:val="28"/>
        </w:rPr>
        <w:t>的自己，在每次爆发的时候，胸口一阵堵，紧接着慢慢就窜到头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次朗读会上，当我读到觉察之道那一段：例如人愤怒时，会恶语相向，打砸家具，甚至伤人杀人，等平静下来，又十分懊恼。又如，人陷入情绪低谷时，容易自残甚至自杀，这正是因为情绪出现时，智慧就消失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在那一刻我突然崩溃，一下子看到了那个自我，那个强大的，执念的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骁勇善战</w:t>
      </w:r>
      <w:r>
        <w:rPr>
          <w:rFonts w:ascii="宋体" w:hAnsi="宋体" w:cs="宋体" w:eastAsia="宋体"/>
          <w:sz w:val="28"/>
          <w:szCs w:val="28"/>
        </w:rPr>
        <w:t>的愚蠢的自我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我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起</w:t>
      </w:r>
      <w:r>
        <w:rPr>
          <w:rFonts w:ascii="宋体" w:hAnsi="宋体" w:cs="宋体" w:eastAsia="宋体"/>
          <w:sz w:val="28"/>
          <w:szCs w:val="28"/>
        </w:rPr>
        <w:t>刻骨铭心的一次战役中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用一个啤酒瓶子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将</w:t>
      </w:r>
      <w:r>
        <w:rPr>
          <w:rFonts w:ascii="宋体" w:hAnsi="宋体" w:cs="宋体" w:eastAsia="宋体"/>
          <w:sz w:val="28"/>
          <w:szCs w:val="28"/>
        </w:rPr>
        <w:t>队友的胳膊打骨裂了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多少年来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这场战役</w:t>
      </w:r>
      <w:r>
        <w:rPr>
          <w:rFonts w:ascii="宋体" w:hAnsi="宋体" w:cs="宋体" w:eastAsia="宋体"/>
          <w:sz w:val="28"/>
          <w:szCs w:val="28"/>
        </w:rPr>
        <w:t>一直埋在我心里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是我要</w:t>
      </w:r>
      <w:r>
        <w:rPr>
          <w:rFonts w:ascii="宋体" w:hAnsi="宋体" w:cs="宋体" w:eastAsia="宋体"/>
          <w:sz w:val="28"/>
          <w:szCs w:val="28"/>
        </w:rPr>
        <w:t>在必经之路走下去念头最强的一次，因为我要改变，我并不想做女将军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我本深爱生活中的队友和孩子，但我成为了情绪最忠诚的奴隶，成了伤害他们也伤害我自己的人，所以，我渴望心生智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接下来的每日刻意练习里，我发现了自己的习气，这么多年一直跟随我，地位相当稳固，我看到队友对我的评判，对我的指责，在以前我真的立马就炸毛，但现在，我在炸毛边缘停留了一会，看到我的愤怒，看到那个没有智慧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只会一点就着的愚蠢的自己，我能停住，仅仅能盯一会，也会感到似乎我可以慢慢柔软一点，村长跟我说，心太硬了，光照不进来，我听进去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发现敌人不是别人，打败别人不算什么，有本事对治一下自己的内心？善战的我就把矛头指向了自我，出现和队友的对镜问题时，我就开始对治自己，我的习气让我睚眦必报、说一不二，必须得听我的，我开始尝试不，我偏不，我停一会，我观察，我看到的刀枪在我面前晃，只要我不接招，你拿我没法，当然有时候会输，习气太狡猾，他知道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z w:val="28"/>
          <w:szCs w:val="28"/>
        </w:rPr>
        <w:t>的软肋在哪，这么善战的我未曾怕过别人，但却在自我面前受到了挑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那又如何，输了就翻篇再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必经之路给了我另一条路，这条路风景很独特，可能我这个女将军有一天会缴械，不再善战，与他人，与自己都能和睦共处，任他是谁，乌云白云我都会接受。</w:t>
      </w:r>
    </w:p>
    <w:p>
      <w:pPr>
        <w:pStyle w:val="Normal"/>
        <w:rPr>
          <w:sz w:val="30"/>
          <w:szCs w:val="30"/>
        </w:rPr>
      </w:pPr>
      <w:r>
        <w:rPr>
          <w:rFonts w:cs="等线"/>
          <w:sz w:val="30"/>
          <w:szCs w:val="30"/>
        </w:rPr>
        <w:t xml:space="preserve"> </w:t>
      </w:r>
      <w:r>
        <w:rPr>
          <w:rFonts w:cs="等线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0:00Z</dcterms:created>
  <dc:creator>Administrator</dc:creator>
  <dc:description/>
  <dc:language>en-US</dc:language>
  <cp:lastModifiedBy>李劲松</cp:lastModifiedBy>
  <dcterms:modified xsi:type="dcterms:W3CDTF">2025-06-11T07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C1C8EEAF40458120CAD732ADA0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YTUwN2E1ZjQ4NzM3ZTJiYTY4ZjM0Yjk5NTJlYzMiLCJ1c2VySWQiOiIxMDE4NzgzMzI2In0=</vt:lpwstr>
  </property>
</Properties>
</file>