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</w:t>
      </w:r>
      <w:r>
        <w:rPr>
          <w:b/>
          <w:bCs/>
          <w:sz w:val="28"/>
          <w:szCs w:val="28"/>
          <w:lang w:val="en-US" w:eastAsia="zh-CN"/>
        </w:rPr>
        <w:t>好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好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修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行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</w:t>
      </w:r>
      <w:r>
        <w:rPr>
          <w:sz w:val="24"/>
          <w:szCs w:val="24"/>
          <w:lang w:val="en-US" w:eastAsia="zh-CN"/>
        </w:rPr>
        <w:t>----</w:t>
      </w:r>
      <w:r>
        <w:rPr>
          <w:sz w:val="24"/>
          <w:szCs w:val="24"/>
          <w:lang w:val="en-US" w:eastAsia="zh-CN"/>
        </w:rPr>
        <w:t>新手村分享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赛莲</w:t>
      </w:r>
      <w:r>
        <w:rPr>
          <w:lang w:val="en-US" w:eastAsia="zh-CN"/>
        </w:rPr>
        <w:t>BJBR2505001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首先感谢王晶村长给我这个分享的机会！当我接到这个任务时，我的第一感觉是羞愧，同学们积极完成作业，个个都很精进，而我在浑水摸鱼。唉，要是在“摩鱼”就好了！随即我想，这大概是村长激励我学习的善巧法门吧，以前我去贫困县支教时，对班上不认真听课调皮捣蛋的孩子，往往会有意安排让他负责某个小任务，这个孩子由此发生了正向转变。我很惭愧，但又不擅拒绝，于是挖空心思回首来时路，希望有点滴价值供分享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所谓烦恼即菩提，我以为不仅仅是说烦恼时正是修行最好的机会，也往往是打开生命另一扇窗的因缘。在填写申请表时有个问题，最近工作和生活中有没有遇到什么烦恼？比如亲密关系、亲子关系等等。当时竟然答不上来，好像没啥烦恼。孤家寡人的，清静自在；儿子懂感恩求进取可谓优秀，在他眼里我亦母亦师亦友，无话不谈，不烦恼；退休生活简单，与世无争衣食无忧，貌似没啥可烦。可是，没烦恼就是我最大的烦恼，听起来有点矫情，但其实很烦恼，人这种生物，总是庸人自恼，除非好好修行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是的，我想好好修行，人来世上走一遭，我认为就是来修行的。在我走的时候，一定要比我来的时候站在更高的层面，这是我内心里的一个愿望。可是日复一日，年复一年，我始终在原地踏步，甚至有些退转。时间跑得飞快，快得可怕，我很想知道这一天天的，在我的余生里，时间都去哪了；我也想看看我这个肉身是如何一点点地走向衰败，最后灵魂不得不离开这个躯壳的；我还很渴望内心真正的自由</w:t>
      </w:r>
      <w:r>
        <w:rPr>
          <w:sz w:val="24"/>
          <w:szCs w:val="24"/>
          <w:lang w:val="en-US" w:eastAsia="zh-CN"/>
        </w:rPr>
        <w:t>.....</w:t>
      </w:r>
      <w:r>
        <w:rPr>
          <w:sz w:val="24"/>
          <w:szCs w:val="24"/>
          <w:lang w:val="en-US" w:eastAsia="zh-CN"/>
        </w:rPr>
        <w:t>。这需要持久稳定的觉察力，需要从很多枷锁中一重重地解脱出来。可是我的习性如此之重，如此之顽劣，一边惊叹光阴似箭，一边肆意浪费时间；一边深感健康重要，一边熬夜；一边刷视频，一边心里鄙视作品太肤浅没文化，没营养，价值观有问题，无聊</w:t>
      </w:r>
      <w:r>
        <w:rPr>
          <w:sz w:val="24"/>
          <w:szCs w:val="24"/>
          <w:lang w:val="en-US" w:eastAsia="zh-CN"/>
        </w:rPr>
        <w:t>.....</w:t>
      </w:r>
      <w:r>
        <w:rPr>
          <w:sz w:val="24"/>
          <w:szCs w:val="24"/>
          <w:lang w:val="en-US" w:eastAsia="zh-CN"/>
        </w:rPr>
        <w:t>，可是依旧抓着手机。我尝试了各种方法，比如设闹钟，生命倒计时，在显眼处贴警示语等等等等，可是最多管个三五天便不再有效。唉，没想到过去那个只争朝夕自诩行动力一流的我，退休后想换一种活法却又活成了另一种我不喜欢的样子，钟摆从太左摆到了太右，而且怎么也调整拿捏不到一个中正的位置。我对自己很是不满，懊恼极了！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烦恼即菩提，我因此来到了必经之路，感谢小七们的付出和同学们的激励，在新手村我收获了三个重要的改变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是改变了我对自己的认知。我是一个很享受安静独处不喜欢扎堆的人，如果不是因为怕鬼怕蛇怕虫子，我可以独自一人住在山上，只要有书。过去经常独自登山，那种完全融入大自然，听到植物生长声音的神奇和美妙，终身难忘！所以在修行上，除了需要一个上师，我一直都不觉得需要同修或者一堆人在一起的氛围，但新手村的体验丰富了我对自己的认知。虽然我在摸鱼，但我感受到了同学们的精进，看到同学们都在认真做作业，我也不能太落后；报名前严磊同学介绍说必经之路以游戏过关的模式来设计进阶之路，游戏过关？我一听就感觉来劲，莫名有种兴奋。原来，和一群人在一起的感觉也挺好的，原来我竟然也需要别人来推动。这真的很颠覆我对自己的认知。之前停滞不前原地打转的困扰，现在想想大概是因为一个人走太久了，不知不觉懈怠懒惰，习气渐重，继而失去了目标和动力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是丰富了修行的知见。在看宗翎老师的《普贤十大愿王实修要点》时，书里有这么一句：有的人练不下去，是因为资粮不够。看到这一句，不知为什么，忽然觉得有一道光在心里闪了一下，这直接促成了我多年来一个时隐时现的念头的落地。多年前我旅行到西藏，当远远的瞥见那木错湖的刹那，一种强烈的姑且称之为感动的能量从心底涌上来，我忍不住恸哭起来，那一瞬间，我彻底明了为什么藏人五体投地的内涵，那个当下我也有强烈的想要匍匐在地的愿望，我明白那是彻底的臣服。从那以后我时不时想做大拜，但一直没行动。这一次我没有任何犹豫和拖延，当下就立即行动。目前，“发生”尚未发生，但我已经能感觉到受益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是觉察力有所提升，日常能比之前更经常地在有觉察的状态，而且更早地觉察到。之前天天刷视频，现在偶尔刷；之前吃饭看手机，食而不知其味，现在觉察吃饭的过程，才发现不需要吃那么多就有饱腹感；之前坐下来就翘二郎腿，现在刚想抬腿就停止；之前有事着急，现在可以身急心不急</w:t>
      </w:r>
      <w:r>
        <w:rPr>
          <w:sz w:val="24"/>
          <w:szCs w:val="24"/>
          <w:lang w:val="en-US" w:eastAsia="zh-CN"/>
        </w:rPr>
        <w:t>.....</w:t>
      </w:r>
      <w:r>
        <w:rPr>
          <w:sz w:val="24"/>
          <w:szCs w:val="24"/>
          <w:lang w:val="en-US" w:eastAsia="zh-CN"/>
        </w:rPr>
        <w:t>。觉察力的提升带来的是生活态度的从容，健康的改善和智慧的萌生。好好修行，或许我心存多年的在修行中优雅老去的期许真的能实现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最后，我建议新手村的同学们，不管你以后做不做小七，进不进天空营，要不要过五关斩六将地“玩”必经游戏，智慧心城的每日主题都一定要参与，觉察之路是我们每个人从无明到醒悟到觉悟的唯一的必经之路，让我们在这条路上常相遇！也期待学长们多多指教！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感恩聆听！谢谢大家！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19:04Z</dcterms:created>
  <dc:creator>Administrator</dc:creator>
  <dc:description/>
  <dc:language>en-US</dc:language>
  <cp:lastModifiedBy>李劲松</cp:lastModifiedBy>
  <dcterms:modified xsi:type="dcterms:W3CDTF">2025-06-10T06:3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0B7984CA8461B88BE0A818761195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JlYTUwN2E1ZjQ4NzM3ZTJiYTY4ZjM0Yjk5NTJlYzMiLCJ1c2VySWQiOiIxMDE4NzgzMzI2In0=</vt:lpwstr>
  </property>
</Properties>
</file>