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冬天的树智慧栈计划书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一、</w:t>
      </w:r>
      <w:r>
        <w:rPr>
          <w:sz w:val="32"/>
          <w:szCs w:val="32"/>
          <w:lang w:val="en-US" w:eastAsia="zh-CN"/>
        </w:rPr>
        <w:t>成立智慧栈的缘由和初心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在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日加入必经之路新手村毕业后不久，就在抄经吧里面搜索发现我们商洛市连一家智慧栈都没有，于是便打算建一所商洛市第一所智慧栈，可在申请提交资料时发现：</w:t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如果放在我单位（镇安县米粮镇中心卫生院）科室里的话，当时考虑会要和单位领导以及当地政府协调同意。</w:t>
      </w: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如果放在我家里的话，只有一个圆餐桌和一个古老的木头四方大桌子，条件太简陋。于是在两种自我的顾虑下便退缩了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直到前几个月几乎每一两个月都会听到某某学生跳楼自杀的消息。是的，我也想为这个社会做点什么。直到这次到摩鱼班预备营学习，看到成为勇士的标准第一个就是不怕被伤害，才发现我之所以没有成为勇士就是因为我一直在怕受伤害、怕失去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初心：我一定要为这个社会受精神困扰的人们做点什么，把她们所有的痛苦都由我一个人来承担，让她们获得安乐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也许我的智慧栈将会是必经之路最简陋、最寒酸的智慧栈，但我不在乎，我将会坚持下去，直到我生命的终点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智慧栈活动计划及流程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成立后没有固定时间，只要有人和我联系，我将尽自己的能力组织抄写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地址：没有固定的地址，也可以是我家，也可以是我单位的我自己的房子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预计人数：我无法预计未知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开始跟着抄经云空间抄写，根据后期参与人数确定带领以及读书会问题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、思考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没有华丽的辞藻以及优越典雅的环境，但我此时此刻有一颗想为人们精神世界增添一点宁静的心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</w:t>
      </w:r>
      <w:r>
        <w:rPr>
          <w:sz w:val="32"/>
          <w:szCs w:val="32"/>
          <w:lang w:val="en-US" w:eastAsia="zh-CN"/>
        </w:rPr>
        <w:t>冬天的树：陈晓斌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32:06Z</dcterms:created>
  <dc:creator>23783</dc:creator>
  <dc:description/>
  <dc:language>en-US</dc:language>
  <cp:lastModifiedBy>23783</cp:lastModifiedBy>
  <dcterms:modified xsi:type="dcterms:W3CDTF">2024-09-24T10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6AC5F95A440BEB65988B0C9D617EF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