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5F5F5" w:val="clear"/>
        </w:rPr>
      </w:pPr>
      <w:r>
        <w:rPr>
          <w:rFonts w:ascii="Segoe UI" w:hAnsi="Segoe UI" w:cs="Segoe UI" w:eastAsia="Segoe UI"/>
          <w:b/>
          <w:bCs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5F5F5" w:val="clear"/>
          <w:lang w:val="en-US" w:eastAsia="zh-CN"/>
        </w:rPr>
        <w:t>可一指智慧栈</w:t>
      </w:r>
      <w:r>
        <w:rPr>
          <w:rFonts w:ascii="Segoe UI" w:hAnsi="Segoe UI" w:cs="Segoe UI" w:eastAsia="Segoe UI"/>
          <w:b/>
          <w:bCs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5F5F5" w:val="clear"/>
        </w:rPr>
        <w:t xml:space="preserve">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5F5F5" w:val="clear"/>
        </w:rPr>
        <w:t xml:space="preserve">——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5F5F5" w:val="clear"/>
        </w:rPr>
        <w:t>心灵的归处与智慧的启迪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导言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成立智慧栈的初心和目的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是今年九月份在朋友那里接触了抄经，后面才知道背后的必经之路，虽然当时也只是听说，没有抄写，像有股魔力一样吸引着我，我就学着领经书和笔，收到后我很激动，如获珍宝一般，准备好一切我就开始了，这种感觉忘乎所以，很安静的听从自己内心的声音，虽然偶尔因为外界影响被带动，但觉察后又回到笔尖上来。抄写一遍如同被洗剂净化一般，很享受这种感觉，再后来我就进村学习，在小满村里成长并去分享，这一切让我觉得很有趣。我才发现人活着的意义是什么，除了日常，自己还可以做很多事的，举手之劳就可以帮助到他人。我成长了，我慢慢的去做到自己想要的自己，一切是最好的安排。后面我了解到可以去附近的智慧栈可以一起学习，但是搜了附近的智慧栈，也加了联系方式，对方表示没有组织了，又过了一段时间，我随着有这个发心，为什么靠别人呢，自己也可以实现呀？所以我又通过了栈长学习，我想通过自己的努力可以让更多抄经的同学又归属地，相互一起交流。也可以帮助需要帮助的人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对于智慧栈存在的价值和理解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抄经，不仅仅是文字的书写，更是一种修行方式。每一个笔触都蕴含着对佛法的敬畏与领悟，通过专注于经文的抄写，能够帮助我们排除杂念，培养定力，增长智慧。抄经能让我们在快节奏的生活中慢下来，反思自我，净化心灵，从而以更加平和、包容的心态面对生活的挑战与困境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现在大家的生活压力都挺大，那么从浅层来说能给大家带来这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个小时的放松，以及可以放心的交流一些心声，已经很好了。</w:t>
      </w:r>
      <w:r>
        <w:rPr>
          <w:sz w:val="32"/>
          <w:szCs w:val="32"/>
          <w:lang w:val="en-US" w:eastAsia="zh-CN"/>
        </w:rPr>
        <w:t>在喧嚣尘世中，人们渴望寻找内心的宁静与智慧源泉。抄经智慧栈应运而生，它承载着千年的文化传承与精神寄托，旨在为现代社会的人们提供一个远离纷扰、回归本真的空间，让人们在一笔一划间感受佛法的慈悲与智慧，开启心灵的觉醒之旅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的发心就是修行自己，帮助他人。用自己仅有的力量去做好当下每一件事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活动概述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智慧栈名称：</w:t>
      </w:r>
      <w:r>
        <w:rPr>
          <w:sz w:val="32"/>
          <w:szCs w:val="32"/>
          <w:lang w:val="en-US" w:eastAsia="zh-CN"/>
        </w:rPr>
        <w:t>可一</w:t>
      </w:r>
      <w:r>
        <w:rPr>
          <w:sz w:val="32"/>
          <w:szCs w:val="32"/>
          <w:lang w:val="en-US" w:eastAsia="zh-CN"/>
        </w:rPr>
        <w:t>智慧栈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时间：周天上午</w:t>
      </w:r>
      <w:r>
        <w:rPr>
          <w:sz w:val="32"/>
          <w:szCs w:val="32"/>
          <w:lang w:val="en-US" w:eastAsia="zh-CN"/>
        </w:rPr>
        <w:t>10.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分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地址：</w:t>
      </w:r>
      <w:r>
        <w:rPr>
          <w:sz w:val="32"/>
          <w:szCs w:val="32"/>
          <w:lang w:val="en-US" w:eastAsia="zh-CN"/>
        </w:rPr>
        <w:t>重庆市金开大道西部建材城</w:t>
      </w:r>
      <w:r>
        <w:rPr>
          <w:sz w:val="32"/>
          <w:szCs w:val="32"/>
          <w:lang w:val="en-US" w:eastAsia="zh-CN"/>
        </w:rPr>
        <w:t>15a</w:t>
      </w:r>
      <w:r>
        <w:rPr>
          <w:sz w:val="32"/>
          <w:szCs w:val="32"/>
          <w:lang w:val="en-US" w:eastAsia="zh-CN"/>
        </w:rPr>
        <w:t>栋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预计人数：</w:t>
      </w:r>
      <w:r>
        <w:rPr>
          <w:sz w:val="32"/>
          <w:szCs w:val="32"/>
          <w:lang w:val="en-US" w:eastAsia="zh-CN"/>
        </w:rPr>
        <w:t>6-8</w:t>
      </w:r>
      <w:r>
        <w:rPr>
          <w:sz w:val="32"/>
          <w:szCs w:val="32"/>
          <w:lang w:val="en-US" w:eastAsia="zh-CN"/>
        </w:rPr>
        <w:t>人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智慧栈活动计划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每月至少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次抄经活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带领大家读七师父的书（如果允许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有长期跟随抄经的，可以专门做一场分享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0:58Z</dcterms:created>
  <dc:creator>11132</dc:creator>
  <dc:description/>
  <dc:language>en-US</dc:language>
  <cp:lastModifiedBy>翠丽园艺～小伍哥</cp:lastModifiedBy>
  <dcterms:modified xsi:type="dcterms:W3CDTF">2024-12-02T10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7DC0712534460A11301A861266F0B_13</vt:lpwstr>
  </property>
  <property fmtid="{D5CDD505-2E9C-101B-9397-08002B2CF9AE}" pid="3" name="KSOProductBuildVer">
    <vt:lpwstr>2052-12.1.0.18912</vt:lpwstr>
  </property>
</Properties>
</file>